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3.jpeg" ContentType="image/jpeg"/>
  <Override PartName="/word/media/image22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31.png" ContentType="image/png"/>
  <Override PartName="/word/media/image24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25.jpeg" ContentType="image/jpeg"/>
  <Override PartName="/word/media/image2.png" ContentType="image/png"/>
  <Override PartName="/word/media/image32.png" ContentType="image/png"/>
  <Override PartName="/word/media/image4.jpeg" ContentType="image/jpeg"/>
  <Override PartName="/word/media/image40.png" ContentType="image/pn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45.jpeg" ContentType="image/jpeg"/>
  <Override PartName="/word/media/image46.jpeg" ContentType="image/jpeg"/>
  <Override PartName="/word/media/image51.jpeg" ContentType="image/jpeg"/>
  <Override PartName="/word/media/image13.jpeg" ContentType="image/jpeg"/>
  <Override PartName="/word/media/image47.jpeg" ContentType="image/jpeg"/>
  <Override PartName="/word/media/image52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34.jpeg" ContentType="image/jpeg"/>
  <Override PartName="/word/media/image38.jpeg" ContentType="image/jpeg"/>
  <Override PartName="/word/media/image28.png" ContentType="image/png"/>
  <Override PartName="/word/media/image7.jpeg" ContentType="image/jpeg"/>
  <Override PartName="/word/media/image33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Rostliny k řezu</w: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04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35.3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35.45pt;width:35.35pt;height:35.3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9580" cy="449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96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35.45pt;width:35.35pt;height:35.3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ětšina řezaných rostlin pochází z květinové burzy v Holandsku Aalsmeeru, která je nejvýznamnější a udává směr vývoje, cen, atd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Část je z českých skleníků. Orchideje z Thajska, gerbery ze Slovenska. Mezi další dodavatelské státy patří i např. Itálie či Kolumbi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Rostlin používaných k řezu je velké množství. U těch nejoblíbenějších bylo vyšlechtěno velké množství odrůd. A tak jsem vybrala následující 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nthurium </w:t>
      </w:r>
    </w:p>
    <w:p>
      <w:pPr>
        <w:pStyle w:val="Normal"/>
        <w:rPr/>
      </w:pPr>
      <w:r>
        <w:rPr>
          <w:sz w:val="28"/>
          <w:szCs w:val="28"/>
        </w:rPr>
        <w:t xml:space="preserve">V zemích svého původu rostou tyto rostliny i na stromech. Spodní listy postupně odumírají  a vytváří se krátký kmínek, ze kterého vyrůstají dužnaté adventivní kořeny, které rostlinu v přírodě upevňují. Květy mají voskový povlak, jsou velmi trvanlivé, jsou zbarveny do různých odstínů červené, růžové nebo bílé. </w:t>
        <w:br/>
        <w:t xml:space="preserve">Anturia jsou jedny z mála rostlin ozdobných květem, kterým se daří v hydroponii lépe než v klasickém substrátu. Optimální podmínky jsou v uzavřeném květinovém okně. </w:t>
        <w:br/>
        <w:t xml:space="preserve">Tato rostlina pochází z tropických oblastí Ameriky.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sz w:val="30"/>
          <w:szCs w:val="30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374390</wp:posOffset>
            </wp:positionH>
            <wp:positionV relativeFrom="paragraph">
              <wp:posOffset>104775</wp:posOffset>
            </wp:positionV>
            <wp:extent cx="2512695" cy="25031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37185</wp:posOffset>
            </wp:positionH>
            <wp:positionV relativeFrom="paragraph">
              <wp:posOffset>104775</wp:posOffset>
            </wp:positionV>
            <wp:extent cx="2573020" cy="250317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vězdník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Hippeastrum pochází z hor, savan a lesů subtropické Ameriky (Argentina, Peru, Brazílie, Mexiko). Dříve zněl jeho vědecký název „Hippeastrum amaryllis“. České názvy pro tuto květinu jsou "amarylis, amarylka, hvězdník, zornice". V současné době však Amaryllis označuje rostlinu, která je původem z jižní Afriky. Vzájemně se velice často zaměňují. Pravá „Amaryllis belladonna“ je rostlina, které se daří nejlépe ve venkovním prostředí</w:t>
      </w:r>
      <w:r>
        <w:rPr>
          <w:b/>
          <w:bCs/>
          <w:sz w:val="30"/>
          <w:szCs w:val="30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drawing>
          <wp:inline distT="0" distB="0" distL="0" distR="0">
            <wp:extent cx="2322830" cy="30975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                </w:t>
      </w:r>
      <w:r>
        <w:rPr>
          <w:b/>
          <w:bCs/>
          <w:sz w:val="30"/>
          <w:szCs w:val="30"/>
        </w:rPr>
        <w:drawing>
          <wp:inline distT="0" distB="0" distL="0" distR="0">
            <wp:extent cx="2294255" cy="3067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3810000" cy="2857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erbera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V Evropě se pěstuje od konce 19. století, zpočátku byla křížena s Gerbera virdifolia, v současnosti existuje velké množství kultivarů lišící se barvou či tvarem květů (jednoduché, plné, poloplné) nebo výškou rostliny. Pěstované gerbery bývají označovány jako Gerbera hybrida.</w:t>
      </w:r>
    </w:p>
    <w:p>
      <w:pPr>
        <w:pStyle w:val="Normal"/>
        <w:rPr/>
      </w:pPr>
      <w:r>
        <w:rPr>
          <w:bCs/>
          <w:sz w:val="30"/>
          <w:szCs w:val="30"/>
        </w:rPr>
        <w:t>Pochází z Jižní Afriky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2457450" cy="3276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drawing>
          <wp:inline distT="0" distB="0" distL="0" distR="0">
            <wp:extent cx="2678430" cy="20059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2228850" cy="2971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                  </w:t>
      </w:r>
      <w:r>
        <w:rPr>
          <w:b/>
          <w:bCs/>
          <w:sz w:val="30"/>
          <w:szCs w:val="30"/>
        </w:rPr>
        <w:drawing>
          <wp:inline distT="0" distB="0" distL="0" distR="0">
            <wp:extent cx="2277110" cy="30365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ryzantéma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Na trhu jsou nabízeny chryzantémy v mnoha velkokvětých i drobnokvětých odrůdách. Jejich květy bývaly symbolem podzimu. Velmi oblíbenými se staly miniaturní tvary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Chryzantémy byly pro starověké Číňany a Japonce neutuchajícím proudem inspirace. Není divu, vždyť tradice jejich pěstování je tam velmi dlouhá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Chryzantéma v japonské zahradě symbolizuje dokonalost a ve svém emblému ji měli dokonce japonští císaři.K nám se chryzantémy dostaly až v polovině devatenáctého století a velmi brzy se pro ně vžilo označení listopadky. Slovo chryzantéma pochází z řečtiny a znamená zlatý květ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2179955" cy="29070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                   </w:t>
      </w:r>
      <w:r>
        <w:rPr>
          <w:b/>
          <w:bCs/>
          <w:sz w:val="30"/>
          <w:szCs w:val="30"/>
        </w:rPr>
        <w:drawing>
          <wp:inline distT="0" distB="0" distL="0" distR="0">
            <wp:extent cx="2191385" cy="29222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</w:t>
      </w:r>
      <w:r>
        <w:rPr>
          <w:b/>
          <w:bCs/>
          <w:sz w:val="30"/>
          <w:szCs w:val="30"/>
        </w:rPr>
        <w:drawing>
          <wp:inline distT="0" distB="0" distL="0" distR="0">
            <wp:extent cx="2162810" cy="28841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Frézi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si 11 druhů roste v jižní Africe. Do Evropy byly první rostliny přivezeny v roce 188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 kuželové hlízky vyrůstají světle zelené mečovité listy a oblý hladký větvící se stonek ukončený klasovitým květenstvím. Nálevkovité květy příjemně voní. Mohou být jednoduché nebo plné, v odstínech žluté, růžové, červené, fialové a bílé barvy. Dnes nabízené velkokvěté odrůdy vzniky převážně křížením druhů Freesia refracta a Freesia corymbosa. Pěstují se hlavně ve sklenících pro řez květů, ale je možné je vysadit i do nádob nebo do volné půdy v zahradě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2678430" cy="20085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drawing>
          <wp:inline distT="0" distB="0" distL="0" distR="0">
            <wp:extent cx="2667000" cy="20002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ůže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Růže jsou velmi důležité okrasné rostliny ojedinělé již tím, že kvetou po celé léto až do zámrazu. Divoké druhy růží rostou takřka po celé Evropě, v Asii také všude až na tropické a arktické oblasti; dále v Severní Americe i v horách severní Afriky. Podle odlišného přístupu různých botaniků je popsáno 100 až 200 druhů (v ČR 13). Nejvíce původních druhů růží nalezneme ve Středomoří, v Malé Asii a v Číně. V těchto krajích si také člověk růží nejdříve povšiml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Bylo vyšlechtěno opravdu skoro na celém světě (růže nesnášejí tropické podnebí) na 50 tisíc odrůd (kultivarů, sort). Asi polovina z niž již zanikla. Největší světová sbírková rozária se chlubí asi 8 tisíci odrůdami a druhy vysazenými na jednom místě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1779905" cy="23736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drawing>
          <wp:inline distT="0" distB="0" distL="0" distR="0">
            <wp:extent cx="1779905" cy="237363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drawing>
          <wp:inline distT="0" distB="0" distL="0" distR="0">
            <wp:extent cx="1771650" cy="23622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1751330" cy="233553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drawing>
          <wp:inline distT="0" distB="0" distL="0" distR="0">
            <wp:extent cx="1848485" cy="246507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drawing>
          <wp:inline distT="0" distB="0" distL="0" distR="0">
            <wp:extent cx="2125980" cy="159131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luneč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unečnice roční je synantropní hybrid taxon, který pravděpodobně vznikl ve východní části Severní Ameriky. Je domácí v centrálních a východních částech USA a v jižní Kanadě. Ve státě Missouri se vyskytuje na pustých a obdělávaných půdách, na nížinných loukách a v prériích, podél silnic a železnic. Dává přednost suchému a teplému podnebí, což limituje jeho úspěšnou expanzi na jihovýchod Spojených států. Na jih zasahuje do Mexika, odkud je znám od roku 1976 jako nebezpečný plevel. </w:t>
        <w:br/>
        <w:t xml:space="preserve">Z oblasti původního rozšíření je druh původně zavlékán se zemědělskými surovinami, osivem apod do dalších zemí a na další kontinenty. Jako plevel na polích se vyskytuje v Americe také v Dominikánksé republice, Venezuele, Peru a Uruguayi. V chladnějších a vlhčích částech západní, střední a severní Evopy se vyskytuje pravděpodobně jen přechodně, např. ve Švédsku, Německu, v Belgii, ČR, SR, ve Finsku a Švédsku. Trvale roste jako plevel v Turecku, Izraeli, Rusku, Kazachstánu a Uzbekistánu. V Rusku roste jako plevel na polích a v zelinářských zahradách, na pustých místech, u cest obydlí, v množství na kyprých půdách. V Jižní Africe druh vytlačuje na stanovištích vegetaci. Jako plevel známe druh také z Filipí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unečnice roční byla v ČR poprvé sbírána 18. září 1968 v Jablonném v Podještědí na dvoře obilního skladu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2868930" cy="21456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drawing>
          <wp:inline distT="0" distB="0" distL="0" distR="0">
            <wp:extent cx="2904490" cy="217678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lie</w:t>
      </w:r>
      <w:r>
        <w:rPr/>
        <w:t>  </w:t>
      </w:r>
    </w:p>
    <w:p>
      <w:pPr>
        <w:pStyle w:val="Normal"/>
        <w:rPr/>
      </w:pPr>
      <w:r>
        <w:rPr>
          <w:sz w:val="28"/>
          <w:szCs w:val="28"/>
        </w:rPr>
        <w:t xml:space="preserve">Slovo lilie, Lilium, lily, se v různých obměnách objevuje snad ve všech evropských jazycích a má údajně kořeny až v keltském výrazu li, znamenajícím bílý. Ten souvisel s bělostí květů evropské lilie bělostné (Lilium candidum). </w:t>
        <w:br/>
        <w:t xml:space="preserve">V přírodě bylo popsáno asi 300 nebo 400 druhů lilií, ale skutečný počet bude nižší, kolem 80 druhů. </w:t>
        <w:br/>
        <w:t xml:space="preserve">Lilie jsou nápadné rostliny, velmi dlouho kulturně pěstované, a to jak původní druhy, tak kultivary, kterých jsou tisíce. Původní botanické druhy jsou snadno definovatelné, ale třídění zahradních lilií je obtížné. Existují tyto skupiny: asijské hybridy, </w:t>
      </w:r>
      <w:r>
        <w:rPr>
          <w:bCs/>
          <w:sz w:val="28"/>
          <w:szCs w:val="28"/>
        </w:rPr>
        <w:t>Martagon-hybridy</w:t>
      </w:r>
      <w:r>
        <w:rPr>
          <w:sz w:val="28"/>
          <w:szCs w:val="28"/>
        </w:rPr>
        <w:t xml:space="preserve">, odvozené od </w:t>
      </w:r>
      <w:r>
        <w:rPr>
          <w:bCs/>
          <w:sz w:val="28"/>
          <w:szCs w:val="28"/>
        </w:rPr>
        <w:t>Lilium martagon</w:t>
      </w:r>
      <w:r>
        <w:rPr>
          <w:sz w:val="28"/>
          <w:szCs w:val="28"/>
        </w:rPr>
        <w:t xml:space="preserve"> a příbuzných druhů, </w:t>
      </w:r>
      <w:r>
        <w:rPr>
          <w:bCs/>
          <w:sz w:val="28"/>
          <w:szCs w:val="28"/>
        </w:rPr>
        <w:t>Candidum-hybridy</w:t>
      </w:r>
      <w:r>
        <w:rPr>
          <w:sz w:val="28"/>
          <w:szCs w:val="28"/>
        </w:rPr>
        <w:t xml:space="preserve">, odvozené od evropského druhu </w:t>
      </w:r>
      <w:r>
        <w:rPr>
          <w:bCs/>
          <w:sz w:val="28"/>
          <w:szCs w:val="28"/>
        </w:rPr>
        <w:t>Lilium candidum</w:t>
      </w:r>
      <w:r>
        <w:rPr>
          <w:sz w:val="28"/>
          <w:szCs w:val="28"/>
        </w:rPr>
        <w:t xml:space="preserve">, americké hybridy, kříženci amerických druhů, </w:t>
      </w:r>
      <w:r>
        <w:rPr>
          <w:bCs/>
          <w:sz w:val="28"/>
          <w:szCs w:val="28"/>
        </w:rPr>
        <w:t>Longiflorum-hybridy</w:t>
      </w:r>
      <w:r>
        <w:rPr>
          <w:sz w:val="28"/>
          <w:szCs w:val="28"/>
        </w:rPr>
        <w:t xml:space="preserve">, trubkovité hybridy, nezařaditelné kultivary a přirozené taxony. </w:t>
        <w:br/>
        <w:t xml:space="preserve">Lilie pocházejí většinou ze severní polokoule. V Kanadě a na Sibiři rostou vysoko na severu, zatímco jižní hranicí je Florida nebo podhůří Himaláje. Mnoho druhů roste v Kalifornii a mnoho v Číně a Japonsku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2476500" cy="18573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drawing>
          <wp:inline distT="0" distB="0" distL="0" distR="0">
            <wp:extent cx="3076575" cy="230568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2868295" cy="21494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drawing>
          <wp:inline distT="0" distB="0" distL="0" distR="0">
            <wp:extent cx="2818130" cy="211201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40"/>
          <w:szCs w:val="40"/>
        </w:rPr>
        <w:t>Tulipány</w:t>
      </w: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lipány patří mezi nejoblíbenější květiny pěstitelů a šlechtitelů, kteří měli k dispozici rozsáhlou škálu botanických druhů, poddruhů, variet, u kterých často dochází k samovolným somatickým mutacím, polyplodii, což jen zvyšuje zajímavost šlechtitelské práce. </w:t>
        <w:br/>
        <w:t xml:space="preserve">Rod tulipa zahrnuje asi 100 druhů. Do Evropy se poprvé dostaly zahradní tulipány v roce 1554 z Cařihradu, a to do pražské botanické zahrady.Už koncem 16. století se pěstovaly po celé Evropě. Třicátá léta 17. století se považují za období „tulipománie“, protože došlo k obrovské poptávce po těchto květinách a ceny za jejich cibule vzrostly. </w:t>
        <w:br/>
        <w:t xml:space="preserve">Z původních druhů vzniklo šlechtěním množství kultivarů a hybridů. V současné době je evidováno asi šest tisíc kultivarů zahradních tulipán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uhy rodu Tulipa rostou v oblasti Kaspického a Černého moře, odtud na sever v Malé a Střední Asii a na západ v jižní Evropě včetně středoevropského prostoru. </w:t>
        <w:b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2510790" cy="187706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drawing>
          <wp:inline distT="0" distB="0" distL="0" distR="0">
            <wp:extent cx="2552700" cy="19145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2724785" cy="204660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drawing>
          <wp:inline distT="0" distB="0" distL="0" distR="0">
            <wp:extent cx="2752725" cy="206438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drawing>
          <wp:inline distT="0" distB="0" distL="0" distR="0">
            <wp:extent cx="2705100" cy="30575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drawing>
          <wp:inline distT="0" distB="0" distL="0" distR="0">
            <wp:extent cx="2343150" cy="318198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Šater, nevěstin závoj, gypsophil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elý rod zahrnuje asi 125 druhů jednoletých i vytrvalých rostlin, rostoucích v Evropě a v Asii, asi i v Austrálii a na Novém Zélandu.</w:t>
      </w:r>
    </w:p>
    <w:p>
      <w:pPr>
        <w:pStyle w:val="Normal"/>
        <w:rPr/>
      </w:pPr>
      <w:r>
        <w:rPr>
          <w:bCs/>
          <w:sz w:val="28"/>
          <w:szCs w:val="28"/>
        </w:rPr>
        <w:t>Šater ozdobný se pěstuje od roku 1828, dodnes bylo vyšlechtěno jen několik kultivarů převážně bílé barv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Šater ozdobný pochází z východního Středomoří, Krymu, Kavkazu, Turecka a severního Írán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3088640" cy="231648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al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ala, které se u nás také říká svatební rostlina vykvétá v první polovině roku.  Zantedeschia elliottiana má květy žluté,  Zantedeschia rehmannii má květy růžové. Oba tyto druhy kvetou uprostřed léta a vytvářejí hlíz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yšlechtěno velké množství barevných odrů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entedeschia aethiopica pochází z jižní Afrik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902460" cy="252603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drawing>
          <wp:inline distT="0" distB="0" distL="0" distR="0">
            <wp:extent cx="2600960" cy="19494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drawing>
          <wp:inline distT="0" distB="0" distL="0" distR="0">
            <wp:extent cx="2638425" cy="21583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ladiol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ečíky mají typické „mečovité listy“. Používaly se jako rostliny vítězství, jejich hlízy se nosily ve středověku jako talismany do bo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é mečíky byly zprvu známy spíše jako plevely. Do evropských zahrad se dostaly koncem 16. století. Nejprve se pěstovaly domácí - středoevropské a jihoevropské druhy a od 17. a 18. století k nim přibyly i jihoafrické mečíky. Se šlechtěním se začalo na počátku 19. století. V roce 1841 byl vyšlechtěn první velkokvětý mečík. Šlechtění pokračuje dodnes, počet kultivarů překročil 100 00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1818640" cy="185801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drawing>
          <wp:inline distT="0" distB="0" distL="0" distR="0">
            <wp:extent cx="1847215" cy="184721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drawing>
          <wp:inline distT="0" distB="0" distL="0" distR="0">
            <wp:extent cx="1838325" cy="18383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satec, Iri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 krásu květů se kosatce pěstují odedávna. Jejich výskyt je doložen na keltských freskách z roku 2100 př.l.n. Dnešní zahradnictví si kosatce natolik oblíbily, že byly v USA založeny už v roce 1920 specializované společnosti, které se věnují výhradně kosatcům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ultivarů zahradních kosatců jsou tisíce. V zahradách se pěstují i přirozené druhy a kultivary extrémně nízkých kosatců, cibulnatých kosatců, lučních kosatců, japonských bažinných kosatců a další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osatce se přirozeně vyskytují v mírném pásu celé severní polokoule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2371725" cy="26320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drawing>
          <wp:inline distT="0" distB="0" distL="0" distR="0">
            <wp:extent cx="2143125" cy="21431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Do vazeb se mimo kvetoucí rostliny přidává i dekorační zeleň (výběr) :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2427605" cy="286448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drawing>
          <wp:inline distT="0" distB="0" distL="0" distR="0">
            <wp:extent cx="2454275" cy="28956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 xml:space="preserve">                    </w:t>
      </w:r>
      <w:r>
        <w:rPr>
          <w:bCs/>
          <w:sz w:val="30"/>
          <w:szCs w:val="30"/>
        </w:rPr>
        <w:t>Aralia                                          Aspidistria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Různé druhy Asparágů :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1759585" cy="207518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drawing>
          <wp:inline distT="0" distB="0" distL="0" distR="0">
            <wp:extent cx="1741805" cy="205803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drawing>
          <wp:inline distT="0" distB="0" distL="0" distR="0">
            <wp:extent cx="1730375" cy="204724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1924685" cy="22733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drawing>
          <wp:inline distT="0" distB="0" distL="0" distR="0">
            <wp:extent cx="1912620" cy="225933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drawing>
          <wp:inline distT="0" distB="0" distL="0" distR="0">
            <wp:extent cx="1912620" cy="226631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 xml:space="preserve">            </w:t>
      </w:r>
      <w:r>
        <w:rPr>
          <w:bCs/>
          <w:sz w:val="30"/>
          <w:szCs w:val="30"/>
        </w:rPr>
        <w:t>Aucuba                                Cykas                         Datter palma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1903730" cy="224917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drawing>
          <wp:inline distT="0" distB="0" distL="0" distR="0">
            <wp:extent cx="1910080" cy="225615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drawing>
          <wp:inline distT="0" distB="0" distL="0" distR="0">
            <wp:extent cx="1894840" cy="22383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 xml:space="preserve">         </w:t>
      </w:r>
      <w:r>
        <w:rPr>
          <w:bCs/>
          <w:sz w:val="30"/>
          <w:szCs w:val="30"/>
        </w:rPr>
        <w:t>Eucalyptus                           Grevillea                         Chamerops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1886585" cy="222821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drawing>
          <wp:inline distT="0" distB="0" distL="0" distR="0">
            <wp:extent cx="1903730" cy="224917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drawing>
          <wp:inline distT="0" distB="0" distL="0" distR="0">
            <wp:extent cx="1894840" cy="223837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 xml:space="preserve">             </w:t>
      </w:r>
      <w:r>
        <w:rPr>
          <w:bCs/>
          <w:sz w:val="30"/>
          <w:szCs w:val="30"/>
        </w:rPr>
        <w:t>Leccio                            Ligularia                           Monstera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drawing>
          <wp:inline distT="0" distB="0" distL="0" distR="0">
            <wp:extent cx="1771650" cy="208915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drawing>
          <wp:inline distT="0" distB="0" distL="0" distR="0">
            <wp:extent cx="1765935" cy="209613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drawing>
          <wp:inline distT="0" distB="0" distL="0" distR="0">
            <wp:extent cx="1771650" cy="209232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 xml:space="preserve">             </w:t>
      </w:r>
      <w:r>
        <w:rPr>
          <w:bCs/>
          <w:sz w:val="30"/>
          <w:szCs w:val="30"/>
        </w:rPr>
        <w:t>Palma                            Papiro                           Trevesia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Informace čerpány z </w:t>
      </w:r>
      <w:hyperlink r:id="rId60">
        <w:r>
          <w:rPr>
            <w:rStyle w:val="InternetLink"/>
            <w:bCs/>
            <w:sz w:val="30"/>
            <w:szCs w:val="30"/>
          </w:rPr>
          <w:t>www.kvetiny.atlasrostlin.cz</w:t>
        </w:r>
      </w:hyperlink>
      <w:r>
        <w:rPr>
          <w:bCs/>
          <w:sz w:val="30"/>
          <w:szCs w:val="30"/>
        </w:rPr>
        <w:t xml:space="preserve">, </w:t>
      </w:r>
      <w:hyperlink r:id="rId61">
        <w:r>
          <w:rPr>
            <w:rStyle w:val="InternetLink"/>
            <w:bCs/>
            <w:sz w:val="30"/>
            <w:szCs w:val="30"/>
          </w:rPr>
          <w:t>www.hemerleflowers.com</w:t>
        </w:r>
      </w:hyperlink>
      <w:r>
        <w:rPr>
          <w:bCs/>
          <w:sz w:val="30"/>
          <w:szCs w:val="30"/>
        </w:rPr>
        <w:t xml:space="preserve"> , </w:t>
      </w:r>
      <w:hyperlink r:id="rId62">
        <w:r>
          <w:rPr>
            <w:rStyle w:val="InternetLink"/>
            <w:bCs/>
            <w:sz w:val="30"/>
            <w:szCs w:val="30"/>
          </w:rPr>
          <w:t>www.sunflora.co.uk</w:t>
        </w:r>
      </w:hyperlink>
      <w:r>
        <w:rPr>
          <w:bCs/>
          <w:sz w:val="30"/>
          <w:szCs w:val="30"/>
        </w:rPr>
        <w:t>, atd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hyperlink" Target="http://www.kvetiny.atlasrostlin.cz/" TargetMode="External"/><Relationship Id="rId61" Type="http://schemas.openxmlformats.org/officeDocument/2006/relationships/hyperlink" Target="http://www.hemerleflowers.com/" TargetMode="External"/><Relationship Id="rId62" Type="http://schemas.openxmlformats.org/officeDocument/2006/relationships/hyperlink" Target="http://www.sunflora.co.uk/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31:00Z</dcterms:created>
  <dc:creator>chochol</dc:creator>
  <dc:description/>
  <cp:keywords/>
  <dc:language>en-US</dc:language>
  <cp:lastModifiedBy>chochol</cp:lastModifiedBy>
  <dcterms:modified xsi:type="dcterms:W3CDTF">2009-01-05T12:31:00Z</dcterms:modified>
  <cp:revision>2</cp:revision>
  <dc:subject/>
  <dc:title>Rostliny k řezu</dc:title>
</cp:coreProperties>
</file>