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ROSTLIN - ŠKODLIVÍ ČINITEL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Ing., Mgr. Ant. Veverka, CS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dliví činitelé snižují celosvětově velikost úrody o více než třetinu – 35%. V rozvojových zemích to bývá až dvojnásobek. Na zeměkouli trpí každý třetí člověk hlady a to je hlavní důvod proč je ochrana rostlin důležitá a mnohdy nezbyt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Škodliví čini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ROBY – rozlišujeme především:  virové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bakteriální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houbové – nejnebezpečnější</w:t>
      </w:r>
    </w:p>
    <w:p>
      <w:pPr>
        <w:pStyle w:val="Normal"/>
        <w:rPr/>
      </w:pPr>
      <w:r>
        <w:rPr/>
        <w:t>choroby ničí 12% světové sklizně, navíc snižují kvalitu potravin, dávají vznik aflatoxínům 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UDCI – nejčastějšími jsou:                  roztoč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myz – největší škod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áďát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tác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hlodavci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lži</w:t>
      </w:r>
    </w:p>
    <w:p>
      <w:pPr>
        <w:pStyle w:val="Normal"/>
        <w:rPr/>
      </w:pPr>
      <w:r>
        <w:rPr/>
        <w:t>škůdci způsobují cca 13% úbytku produkce. Toto je samozřejmě rok od roku a oblast od oblasti 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VELE – jsou rostliny rostoucí na poli proti vůli pěstitele :  jednolet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íceleté / byliny a dřeviny/</w:t>
      </w:r>
    </w:p>
    <w:p>
      <w:pPr>
        <w:pStyle w:val="Normal"/>
        <w:rPr/>
      </w:pPr>
      <w:r>
        <w:rPr/>
        <w:t>škody se odhadují na 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ZNIVÉ PODMÍNKY:                 klimatické / mráz, kroupy, sucho…/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ůdní / špatné p.H, nevhodná struktura…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hyby ve výživě / nedostatek či přebytek živin,         n                                                               nevyváženost…/</w:t>
      </w:r>
    </w:p>
    <w:p>
      <w:pPr>
        <w:pStyle w:val="Normal"/>
        <w:rPr/>
      </w:pPr>
      <w:r>
        <w:rPr/>
        <w:t>snížení úrody o 3 až 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rostl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CHEMICKÁ – nejpoužívanější, často nejjednodušší, nejrychlejší, nejúčinnější i nejlacinější. Její nevýhody jsou : zanechává často jedovatá rezidua, ničí i užitečné organizmy, může zamořit vodu, půdu, přiotrávit zvěř i člově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oužívanější skupiny přípravků:      herbicidy – ničí plevel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sekticidy – ničí   hmyz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ungicidy – ničí houbové choro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karicidy – ničí roztoč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nematocidy – ničí háďátk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ormicidy – ničí mravence  aj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limacidy  - ničí pl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Á – využívá proti škodlivým činitelům přirozených přírodních regulátorů např: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edátorů – „dravců“ živících se škůdcem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razitů a poloparazitů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eromonů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erilních jedinců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atogenů způsobujících nemoc škůdc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onkurenčních organizmů a mikroorganizmů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CKÁ a FYZIKÁLNÍ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Využívá vyšších teplot /virové horoby, plamene /proti             p                                                             plevelům/,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ůzných záření včetně slunečního, barevných lepových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desek  lákajících škůdce. Sběru škůdců, likvidac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padených části rostlin, využití sítí, folií,zábran 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ĚLENÍ OCHRANY Z HLEDISKA PŘISTUPU PĚST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ická ochrana rostlin –</w:t>
      </w:r>
      <w:r>
        <w:rPr/>
        <w:t xml:space="preserve"> dnes se již ve vyspělých státech téměř nepoužívaná.Byla založena skoro výhradně na použití chemických přípravků -pesticidů, které se používali často preventivně. Měla negativní vliv na životní prostředí, kvalitu potravin i zdraví aplikátora. A konzumenta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acionální ochrana rostlin – </w:t>
      </w:r>
      <w:r>
        <w:rPr/>
        <w:t>asi nejčastěji používaná ve velkých zemědělských závodech. Pěstitel se snaží používat méně jedovaté přípravky s užším spektrem účinnosti, pouze tehdy když se škodlivý činitel objeví.</w:t>
      </w:r>
    </w:p>
    <w:p>
      <w:pPr>
        <w:pStyle w:val="Normal"/>
        <w:rPr/>
      </w:pPr>
      <w:r>
        <w:rPr>
          <w:b/>
        </w:rPr>
        <w:t>Integrovaná ochrana rostlin –</w:t>
      </w:r>
      <w:r>
        <w:rPr/>
        <w:t xml:space="preserve"> novější a perspektivní způsob, který bude zřejmě nejpoužívanější ve velkovýrobě. Přednostně využívá biologické, fyzikální a mechanické způsoby ochrany, včetně agrotechnických způsobů. „Chemie“ se používá až tehdy, když ostatní způsoby nejdou použít a když škodlivý činitel překročí </w:t>
      </w:r>
      <w:r>
        <w:rPr>
          <w:b/>
        </w:rPr>
        <w:t>ekonomický</w:t>
      </w:r>
      <w:r>
        <w:rPr/>
        <w:t xml:space="preserve"> </w:t>
      </w:r>
      <w:r>
        <w:rPr>
          <w:b/>
        </w:rPr>
        <w:t xml:space="preserve">práh škodlivosti </w:t>
      </w:r>
      <w:r>
        <w:rPr/>
        <w:t>/to je takové poškození, které již rostlina nestačí kompenzovat a škody jsou větší než prostředky vynaložené na případnou ochranu/.</w:t>
      </w:r>
    </w:p>
    <w:p>
      <w:pPr>
        <w:pStyle w:val="Normal"/>
        <w:rPr/>
      </w:pPr>
      <w:r>
        <w:rPr>
          <w:b/>
        </w:rPr>
        <w:t xml:space="preserve">Ochrana v organickém /bio/ zemědělství </w:t>
      </w:r>
      <w:r>
        <w:rPr/>
        <w:t>– je možno využívat biologickou, fyzikální a mechanickou ochranu, včetně agrotechnických opatření. Chemická ochrana je až na malé vyjímky zakázána / některé sloučeniny mědi a boru, síra a přípravky z čistě přírodních minerálních a potravinářských sur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ká činnost vytváří a značně ovlivňuje /často negativně/ naši kulturní krajinu a ochrana rostlin bývá nejproblémovějším o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OLNÍ PLODINY – ROZDĚLENÍ, PŘEHL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CHARAKTERISTIKA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Ing., Mgr. A. Veverka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iloviny:</w:t>
      </w:r>
      <w:r>
        <w:rPr/>
        <w:t xml:space="preserve"> Nejčastěji pěstované kulturní rostliny, především z čeledi Poaceae /přes 50%/. Plodem je převážně obilka s převahou škrobnatých zásobních látek. Dělíme je do dvou základních skupin.</w:t>
      </w:r>
    </w:p>
    <w:p>
      <w:pPr>
        <w:pStyle w:val="Normal"/>
        <w:numPr>
          <w:ilvl w:val="0"/>
          <w:numId w:val="7"/>
        </w:numPr>
        <w:rPr/>
      </w:pPr>
      <w:r>
        <w:rPr/>
        <w:t>pšenice, žito, ječmen, oves, triticale /žitovec/</w:t>
      </w:r>
    </w:p>
    <w:p>
      <w:pPr>
        <w:pStyle w:val="Normal"/>
        <w:ind w:left="360" w:hanging="0"/>
        <w:rPr/>
      </w:pPr>
      <w:r>
        <w:rPr/>
        <w:t xml:space="preserve">Obilka má na břišní straně podélnou rýhu. Stéblo je duté, rozdělené kolínky. Vyskytují se ozimé i jarní formy. Jsou rostlinami dlouhého dne s nižšími nároky na teplo a vyššími na vláhu – </w:t>
      </w:r>
      <w:r>
        <w:rPr>
          <w:b/>
        </w:rPr>
        <w:t>tudíž typické rostliny mírného pásma.</w:t>
      </w:r>
      <w:r>
        <w:rPr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>kukuřice, čirok, proso,mohár,rýže,čumíza…</w:t>
      </w:r>
    </w:p>
    <w:p>
      <w:pPr>
        <w:pStyle w:val="Normal"/>
        <w:ind w:left="360" w:hanging="0"/>
        <w:rPr/>
      </w:pPr>
      <w:r>
        <w:rPr/>
        <w:t xml:space="preserve">Obilka nemá rýhu. Stéblo je vyplněno dření. Vyskytují se jen jarní formy. Mají vyšší nároky na teplo a nižší na srážky /vyjma rýže/. Jsou krátkodenní, či neutrální – </w:t>
      </w:r>
      <w:r>
        <w:rPr>
          <w:b/>
        </w:rPr>
        <w:t>spíše subtropické až tropické rostliny.</w:t>
      </w:r>
    </w:p>
    <w:p>
      <w:pPr>
        <w:pStyle w:val="Normal"/>
        <w:rPr/>
      </w:pPr>
      <w:r>
        <w:rPr/>
        <w:t>Do skupiny obilovin řadíme ještě pohanku setou a tatarskou, několik druhů laskavce 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uskoviny: </w:t>
      </w:r>
      <w:r>
        <w:rPr/>
        <w:t>Jednoleté rostliny z čeledě bobovitých. Semena i celé rostliny obsahují vyšší obsah bílkovin. To umožňuje fixace vzdušného dusíku pomocí symbiózy s hlízkovými bakteriemi /rhizóbii/.</w:t>
      </w:r>
    </w:p>
    <w:p>
      <w:pPr>
        <w:pStyle w:val="Normal"/>
        <w:rPr/>
      </w:pPr>
      <w:r>
        <w:rPr/>
        <w:t xml:space="preserve">      </w:t>
      </w:r>
      <w:r>
        <w:rPr/>
        <w:t>Patří sem -     boby vlčí, žlutý a bílý rodu Lupinus</w:t>
      </w:r>
    </w:p>
    <w:p>
      <w:pPr>
        <w:pStyle w:val="Normal"/>
        <w:numPr>
          <w:ilvl w:val="0"/>
          <w:numId w:val="9"/>
        </w:numPr>
        <w:rPr/>
      </w:pPr>
      <w:r>
        <w:rPr/>
        <w:t>vikve huňatá, panonská, setá.. rodu Vicia</w:t>
      </w:r>
    </w:p>
    <w:p>
      <w:pPr>
        <w:pStyle w:val="Normal"/>
        <w:numPr>
          <w:ilvl w:val="0"/>
          <w:numId w:val="9"/>
        </w:numPr>
        <w:rPr/>
      </w:pPr>
      <w:r>
        <w:rPr/>
        <w:t>hrách polní a rolní rodu Pisum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azol obecný a šarlatový </w:t>
      </w:r>
    </w:p>
    <w:p>
      <w:pPr>
        <w:pStyle w:val="Normal"/>
        <w:numPr>
          <w:ilvl w:val="0"/>
          <w:numId w:val="9"/>
        </w:numPr>
        <w:rPr/>
      </w:pPr>
      <w:r>
        <w:rPr/>
        <w:t>soja luštinatá</w:t>
      </w:r>
    </w:p>
    <w:p>
      <w:pPr>
        <w:pStyle w:val="Normal"/>
        <w:numPr>
          <w:ilvl w:val="0"/>
          <w:numId w:val="9"/>
        </w:numPr>
        <w:rPr/>
      </w:pPr>
      <w:r>
        <w:rPr/>
        <w:t>čočka jedlá</w:t>
      </w:r>
    </w:p>
    <w:p>
      <w:pPr>
        <w:pStyle w:val="Normal"/>
        <w:numPr>
          <w:ilvl w:val="0"/>
          <w:numId w:val="9"/>
        </w:numPr>
        <w:rPr/>
      </w:pPr>
      <w:r>
        <w:rPr/>
        <w:t>hrachor setý</w:t>
      </w:r>
    </w:p>
    <w:p>
      <w:pPr>
        <w:pStyle w:val="Normal"/>
        <w:rPr/>
      </w:pPr>
      <w:r>
        <w:rPr/>
        <w:t xml:space="preserve">                      </w:t>
      </w:r>
      <w:r>
        <w:rPr/>
        <w:t>-     cizrna beraní a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kopaniny: </w:t>
      </w:r>
      <w:r>
        <w:rPr/>
        <w:t>Jsou charakteristické vysokým obsahem vody /sušina pouze 10 až 30%/, hlavní zásobní látky jsou cukr, inulín a škrob. Dělíme je na čtyři skupiny.</w:t>
      </w:r>
    </w:p>
    <w:p>
      <w:pPr>
        <w:pStyle w:val="Normal"/>
        <w:numPr>
          <w:ilvl w:val="0"/>
          <w:numId w:val="6"/>
        </w:numPr>
        <w:rPr/>
      </w:pPr>
      <w:r>
        <w:rPr/>
        <w:t>Hlíznaté se zástupci brambor obecný a slunečnice topinambur</w:t>
      </w:r>
    </w:p>
    <w:p>
      <w:pPr>
        <w:pStyle w:val="Normal"/>
        <w:numPr>
          <w:ilvl w:val="0"/>
          <w:numId w:val="6"/>
        </w:numPr>
        <w:rPr/>
      </w:pPr>
      <w:r>
        <w:rPr/>
        <w:t>Bulevnaté – řepa cukrová, řepa krmná, mrkev krmná, čekanka obecná, tuřín a vodnice.</w:t>
      </w:r>
    </w:p>
    <w:p>
      <w:pPr>
        <w:pStyle w:val="Normal"/>
        <w:numPr>
          <w:ilvl w:val="0"/>
          <w:numId w:val="6"/>
        </w:numPr>
        <w:rPr/>
      </w:pPr>
      <w:r>
        <w:rPr/>
        <w:t>Listnaté – krmná kapusta a krmná kedlubna</w:t>
      </w:r>
    </w:p>
    <w:p>
      <w:pPr>
        <w:pStyle w:val="Normal"/>
        <w:numPr>
          <w:ilvl w:val="0"/>
          <w:numId w:val="6"/>
        </w:numPr>
        <w:rPr/>
      </w:pPr>
      <w:r>
        <w:rPr/>
        <w:t>Plodové – krmné tyk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Olejniny: </w:t>
      </w:r>
      <w:r>
        <w:rPr/>
        <w:t xml:space="preserve">Vyznačují se olejnatými semeny či plody. Získané tuky se využívají k lidské výživě i v průmyslu. </w:t>
      </w:r>
    </w:p>
    <w:p>
      <w:pPr>
        <w:pStyle w:val="Normal"/>
        <w:rPr/>
      </w:pPr>
      <w:r>
        <w:rPr/>
        <w:t xml:space="preserve">      </w:t>
      </w:r>
      <w:r>
        <w:rPr/>
        <w:t>Patří sem –    řepka ozimá a jar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  hořčice bílá a černá </w:t>
      </w:r>
    </w:p>
    <w:p>
      <w:pPr>
        <w:pStyle w:val="Normal"/>
        <w:rPr/>
      </w:pPr>
      <w:r>
        <w:rPr/>
        <w:t xml:space="preserve">                      </w:t>
      </w:r>
      <w:r>
        <w:rPr/>
        <w:t>-     mák setý</w:t>
      </w:r>
    </w:p>
    <w:p>
      <w:pPr>
        <w:pStyle w:val="Normal"/>
        <w:rPr/>
      </w:pPr>
      <w:r>
        <w:rPr/>
        <w:t xml:space="preserve">                      </w:t>
      </w:r>
      <w:r>
        <w:rPr/>
        <w:t>-     slunečnice roč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   řepice obecná </w:t>
      </w:r>
    </w:p>
    <w:p>
      <w:pPr>
        <w:pStyle w:val="Normal"/>
        <w:rPr/>
      </w:pPr>
      <w:r>
        <w:rPr/>
        <w:t xml:space="preserve">                   </w:t>
      </w:r>
      <w:r>
        <w:rPr/>
        <w:t>-   tykev olejná</w:t>
      </w:r>
    </w:p>
    <w:p>
      <w:pPr>
        <w:pStyle w:val="Normal"/>
        <w:rPr/>
      </w:pPr>
      <w:r>
        <w:rPr/>
        <w:t xml:space="preserve">                   </w:t>
      </w:r>
      <w:r>
        <w:rPr/>
        <w:t>-   len olej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adné rostliny:</w:t>
      </w:r>
      <w:r>
        <w:rPr/>
        <w:t xml:space="preserve"> Jsou charakteristické pevnými vlákny ve stoncích a olejnatými semeny.</w:t>
      </w:r>
    </w:p>
    <w:p>
      <w:pPr>
        <w:pStyle w:val="Normal"/>
        <w:rPr/>
      </w:pPr>
      <w:r>
        <w:rPr/>
        <w:t xml:space="preserve">       </w:t>
      </w:r>
      <w:r>
        <w:rPr/>
        <w:t>Patří sem -   len setý, nenáročný, vyhovují mu vyšší polohy</w:t>
      </w:r>
    </w:p>
    <w:p>
      <w:pPr>
        <w:pStyle w:val="Normal"/>
        <w:numPr>
          <w:ilvl w:val="0"/>
          <w:numId w:val="9"/>
        </w:numPr>
        <w:rPr/>
      </w:pPr>
      <w:r>
        <w:rPr/>
        <w:t>konopí seté, náročnější na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olní pícniny: </w:t>
      </w:r>
      <w:r>
        <w:rPr/>
        <w:t>Používají se celé rostliny k výživě hospodářských zvířat v zeleném stavu, sušené jako seno i silážované. Dělíme je na 3 skup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Jeteloviny – vojtěška setá, jetel červený, zvrhlý, inkarnát, bílý, dále čičorka pestrá, štírovník růžkatý..</w:t>
      </w:r>
    </w:p>
    <w:p>
      <w:pPr>
        <w:pStyle w:val="Normal"/>
        <w:numPr>
          <w:ilvl w:val="0"/>
          <w:numId w:val="5"/>
        </w:numPr>
        <w:rPr/>
      </w:pPr>
      <w:r>
        <w:rPr/>
        <w:t>Traviny     - velké množství kulturních trav především z rodů lipnice, srha, kostřava, jílek, ovsík, bojínek…</w:t>
      </w:r>
    </w:p>
    <w:p>
      <w:pPr>
        <w:pStyle w:val="Normal"/>
        <w:numPr>
          <w:ilvl w:val="0"/>
          <w:numId w:val="5"/>
        </w:numPr>
        <w:rPr/>
      </w:pPr>
      <w:r>
        <w:rPr/>
        <w:t>Silážní plodiny – kukuřice setá, v teplejších oblastech i čirok…Tyto plodiny musí obsahovat vyšší procento cukrů a nižší bílkovin, což je nutné k mléčnému kva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peciální plodiny: </w:t>
      </w:r>
      <w:r>
        <w:rPr/>
        <w:t>různé druhy různých čeledi, různého využití pěstované na malé ploše. Dělíme na tři základní skupiny.</w:t>
      </w:r>
    </w:p>
    <w:p>
      <w:pPr>
        <w:pStyle w:val="Normal"/>
        <w:numPr>
          <w:ilvl w:val="0"/>
          <w:numId w:val="11"/>
        </w:numPr>
        <w:rPr/>
      </w:pPr>
      <w:r>
        <w:rPr/>
        <w:t>Léčivé rostliny, které poskytují léčivé a jiné drogy – nejčastěji heřmánek setý, máta sp, meduňka lékařská, ale i tabák virginský…</w:t>
      </w:r>
    </w:p>
    <w:p>
      <w:pPr>
        <w:pStyle w:val="Normal"/>
        <w:numPr>
          <w:ilvl w:val="0"/>
          <w:numId w:val="11"/>
        </w:numPr>
        <w:rPr/>
      </w:pPr>
      <w:r>
        <w:rPr/>
        <w:t>Pochutinové rostliny, kam patří nejrůznější koření a bylinky. Nejpěstovanější je kmín kořenný. V zahraničí i káva a čaj aj.</w:t>
      </w:r>
    </w:p>
    <w:p>
      <w:pPr>
        <w:pStyle w:val="Normal"/>
        <w:numPr>
          <w:ilvl w:val="0"/>
          <w:numId w:val="11"/>
        </w:numPr>
        <w:rPr/>
      </w:pPr>
      <w:r>
        <w:rPr/>
        <w:t>Tonizující rostliny /rostlinné stimulátory/ - povzbuzují organizmus, omezují stres, zlepšují adaptaci…Nejsou však drogami. Zařazujeme sem ženšen, schizandru, leuzii, rozchodnici růžovou, rakytník řešetlákov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éto kapitoly lze zařadit na poli pěstovanou </w:t>
      </w:r>
      <w:r>
        <w:rPr>
          <w:b/>
        </w:rPr>
        <w:t xml:space="preserve">zeleninu, vinnou révu, ovoce, kořeninové rostliny, podnože a okrasné rostliny. </w:t>
      </w:r>
      <w:r>
        <w:rPr/>
        <w:t>Tyto plodiny jsou však popisovány v jiných kapitolách podrobn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CKÉ /BIO/ ZEMĚDĚLSTVÍ A ZAHRADNIC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ZEMĚDĚLSTVÍ a ŽIVOTNÍ PROSTRED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ng., Mgr. Ant. Veverka, CS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měrně rychle se rozšiřuje ve vyspělých zemí celého světa. Je to částečně i reakce na současný velkovýrobní, přechemizovaná způsob zemědělství. V rozvojových zemích je „bio“ zemědělství často přirozeným způsobem hospodaření. Celosvětově zaštiťuje a koordinuje organické zemědělství organizace IFO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organického zemědělství:</w:t>
      </w:r>
    </w:p>
    <w:p>
      <w:pPr>
        <w:pStyle w:val="Normal"/>
        <w:numPr>
          <w:ilvl w:val="1"/>
          <w:numId w:val="5"/>
        </w:numPr>
        <w:rPr/>
      </w:pPr>
      <w:r>
        <w:rPr/>
        <w:t>Pracovat v co nejvíce uzavřeném systému /koloběhu/ s max. využitím místních zdrojů a minimalizací vnějších zdrojů a zásahů.</w:t>
      </w:r>
    </w:p>
    <w:p>
      <w:pPr>
        <w:pStyle w:val="Normal"/>
        <w:numPr>
          <w:ilvl w:val="1"/>
          <w:numId w:val="5"/>
        </w:numPr>
        <w:rPr/>
      </w:pPr>
      <w:r>
        <w:rPr/>
        <w:t>Udržovat a zvyšovat přirozenou úrodnost půdy.</w:t>
      </w:r>
    </w:p>
    <w:p>
      <w:pPr>
        <w:pStyle w:val="Normal"/>
        <w:numPr>
          <w:ilvl w:val="1"/>
          <w:numId w:val="5"/>
        </w:numPr>
        <w:rPr/>
      </w:pPr>
      <w:r>
        <w:rPr/>
        <w:t>Minimalizovat znečištění prostředí pocházející z této činnosti</w:t>
      </w:r>
    </w:p>
    <w:p>
      <w:pPr>
        <w:pStyle w:val="Normal"/>
        <w:numPr>
          <w:ilvl w:val="1"/>
          <w:numId w:val="5"/>
        </w:numPr>
        <w:rPr/>
      </w:pPr>
      <w:r>
        <w:rPr/>
        <w:t>Produkovat potraviny a krmiva v příslušné kvalitě.</w:t>
      </w:r>
    </w:p>
    <w:p>
      <w:pPr>
        <w:pStyle w:val="Normal"/>
        <w:numPr>
          <w:ilvl w:val="1"/>
          <w:numId w:val="5"/>
        </w:numPr>
        <w:rPr/>
      </w:pPr>
      <w:r>
        <w:rPr/>
        <w:t>Minimalizovat využívání fosilní energie a maximalizovat obnovitelné zdroje.</w:t>
      </w:r>
    </w:p>
    <w:p>
      <w:pPr>
        <w:pStyle w:val="Normal"/>
        <w:numPr>
          <w:ilvl w:val="1"/>
          <w:numId w:val="5"/>
        </w:numPr>
        <w:rPr/>
      </w:pPr>
      <w:r>
        <w:rPr/>
        <w:t>Hospodářským zvířatům vytvořit vhodné podmínky.</w:t>
      </w:r>
    </w:p>
    <w:p>
      <w:pPr>
        <w:pStyle w:val="Normal"/>
        <w:numPr>
          <w:ilvl w:val="1"/>
          <w:numId w:val="5"/>
        </w:numPr>
        <w:rPr/>
      </w:pPr>
      <w:r>
        <w:rPr/>
        <w:t>Zemědělcům a jejich rodinám zajistit důstojné ekonom podmínky</w:t>
      </w:r>
    </w:p>
    <w:p>
      <w:pPr>
        <w:pStyle w:val="Normal"/>
        <w:rPr>
          <w:b/>
          <w:b/>
        </w:rPr>
      </w:pPr>
      <w:r>
        <w:rPr>
          <w:b/>
        </w:rPr>
        <w:t>Zásady rostlinné produkce:</w:t>
      </w:r>
    </w:p>
    <w:p>
      <w:pPr>
        <w:pStyle w:val="Normal"/>
        <w:numPr>
          <w:ilvl w:val="0"/>
          <w:numId w:val="4"/>
        </w:numPr>
        <w:rPr/>
      </w:pPr>
      <w:r>
        <w:rPr/>
        <w:t>Uplatnit střídání plodin s využitím meziplodin.</w:t>
      </w:r>
    </w:p>
    <w:p>
      <w:pPr>
        <w:pStyle w:val="Normal"/>
        <w:numPr>
          <w:ilvl w:val="0"/>
          <w:numId w:val="4"/>
        </w:numPr>
        <w:rPr/>
      </w:pPr>
      <w:r>
        <w:rPr/>
        <w:t>Zajistit dostatečně dlouhý vegetační klid a pestrost pěstovaných druhú</w:t>
      </w:r>
    </w:p>
    <w:p>
      <w:pPr>
        <w:pStyle w:val="Normal"/>
        <w:numPr>
          <w:ilvl w:val="0"/>
          <w:numId w:val="4"/>
        </w:numPr>
        <w:rPr/>
      </w:pPr>
      <w:r>
        <w:rPr/>
        <w:t>Plevele redukovat agrotechnickými způsoby, nikoli herbicidy</w:t>
      </w:r>
    </w:p>
    <w:p>
      <w:pPr>
        <w:pStyle w:val="Normal"/>
        <w:numPr>
          <w:ilvl w:val="0"/>
          <w:numId w:val="4"/>
        </w:numPr>
        <w:rPr/>
      </w:pPr>
      <w:r>
        <w:rPr/>
        <w:t>Nepoužívat syntetických pesticidů a hnoj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živočišné produkce:</w:t>
      </w:r>
    </w:p>
    <w:p>
      <w:pPr>
        <w:pStyle w:val="Normal"/>
        <w:numPr>
          <w:ilvl w:val="0"/>
          <w:numId w:val="3"/>
        </w:numPr>
        <w:rPr/>
      </w:pPr>
      <w:r>
        <w:rPr/>
        <w:t>Způsoby ustájení a technologie chovu musí odpovídat přirozeným potřebám zvířat /nikoli chov slepic v klecích…/</w:t>
      </w:r>
    </w:p>
    <w:p>
      <w:pPr>
        <w:pStyle w:val="Normal"/>
        <w:numPr>
          <w:ilvl w:val="0"/>
          <w:numId w:val="3"/>
        </w:numPr>
        <w:rPr/>
      </w:pPr>
      <w:r>
        <w:rPr/>
        <w:t>Krmná dávka musí splňovat kvalitativní i kvantitativní požadavky jednotlivých druhů.</w:t>
      </w:r>
    </w:p>
    <w:p>
      <w:pPr>
        <w:pStyle w:val="Normal"/>
        <w:ind w:left="720" w:hanging="0"/>
        <w:rPr/>
      </w:pPr>
      <w:r>
        <w:rPr/>
        <w:t>s max. 20% zastoupením krmiv z neorganického zemědělstv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zakázáno kupírování, „mrzačení“, podávání stimulátorů růstu, syntetických      </w:t>
      </w:r>
    </w:p>
    <w:p>
      <w:pPr>
        <w:pStyle w:val="Normal"/>
        <w:ind w:left="720" w:hanging="0"/>
        <w:rPr/>
      </w:pPr>
      <w:r>
        <w:rPr/>
        <w:t>Syntetických léčiv…</w:t>
      </w:r>
    </w:p>
    <w:p>
      <w:pPr>
        <w:pStyle w:val="Normal"/>
        <w:rPr>
          <w:b/>
          <w:b/>
        </w:rPr>
      </w:pPr>
      <w:r>
        <w:rPr>
          <w:b/>
        </w:rPr>
        <w:t>Zásady skladování a zpracování produktů:</w:t>
      </w:r>
    </w:p>
    <w:p>
      <w:pPr>
        <w:pStyle w:val="Normal"/>
        <w:numPr>
          <w:ilvl w:val="0"/>
          <w:numId w:val="1"/>
        </w:numPr>
        <w:rPr/>
      </w:pPr>
      <w:r>
        <w:rPr/>
        <w:t>Co nejvíce zachovat přirozenou kvalitu, zamezit kontaminaci nežádoucími produkty.</w:t>
      </w:r>
    </w:p>
    <w:p>
      <w:pPr>
        <w:pStyle w:val="Normal"/>
        <w:numPr>
          <w:ilvl w:val="0"/>
          <w:numId w:val="1"/>
        </w:numPr>
        <w:rPr/>
      </w:pPr>
      <w:r>
        <w:rPr/>
        <w:t>Oddělené skladování a přesná identifikace.</w:t>
      </w:r>
    </w:p>
    <w:p>
      <w:pPr>
        <w:pStyle w:val="Normal"/>
        <w:numPr>
          <w:ilvl w:val="0"/>
          <w:numId w:val="1"/>
        </w:numPr>
        <w:rPr/>
      </w:pPr>
      <w:r>
        <w:rPr/>
        <w:t>Náležité označení produktu i produc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sady kontroly a certifikace: </w:t>
      </w:r>
    </w:p>
    <w:p>
      <w:pPr>
        <w:pStyle w:val="Normal"/>
        <w:numPr>
          <w:ilvl w:val="0"/>
          <w:numId w:val="8"/>
        </w:numPr>
        <w:rPr/>
      </w:pPr>
      <w:r>
        <w:rPr/>
        <w:t>Jen důkladná kontrola zajistí pravost produktu</w:t>
      </w:r>
    </w:p>
    <w:p>
      <w:pPr>
        <w:pStyle w:val="Normal"/>
        <w:numPr>
          <w:ilvl w:val="0"/>
          <w:numId w:val="8"/>
        </w:numPr>
        <w:rPr/>
      </w:pPr>
      <w:r>
        <w:rPr/>
        <w:t>Zajištění nezávislé kontroly.</w:t>
      </w:r>
    </w:p>
    <w:p>
      <w:pPr>
        <w:pStyle w:val="Normal"/>
        <w:numPr>
          <w:ilvl w:val="0"/>
          <w:numId w:val="8"/>
        </w:numPr>
        <w:rPr/>
      </w:pPr>
      <w:r>
        <w:rPr/>
        <w:t>Umožnění používání ochranné 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časné době organičtí zemědělci hospodaří zhruba na 1 až 5% půdy. U nás jsou to </w:t>
      </w:r>
    </w:p>
    <w:p>
      <w:pPr>
        <w:pStyle w:val="Normal"/>
        <w:rPr/>
      </w:pPr>
      <w:r>
        <w:rPr/>
        <w:t>především pastviny v horských obla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cké zemědělství </w:t>
      </w:r>
      <w:r>
        <w:rPr/>
        <w:t xml:space="preserve"> pracuje v podstatě v souladu s přírodou a životním prostředím, což se o </w:t>
      </w:r>
      <w:r>
        <w:rPr>
          <w:b/>
        </w:rPr>
        <w:t xml:space="preserve">„komerčním zemědělství“ </w:t>
      </w:r>
      <w:r>
        <w:rPr/>
        <w:t xml:space="preserve">říci nedá. Jeho vliv je značně veliký a to především na tzv. kulturní krajinu. Kulturní krajina zaujímá více než polovinu našeho území a nachází se v našem, často nejbližším, okolí. </w:t>
      </w:r>
    </w:p>
    <w:p>
      <w:pPr>
        <w:pStyle w:val="Normal"/>
        <w:rPr>
          <w:b/>
          <w:b/>
        </w:rPr>
      </w:pPr>
      <w:r>
        <w:rPr>
          <w:b/>
        </w:rPr>
        <w:t>Nejčastější negativní vlivy:</w:t>
      </w:r>
    </w:p>
    <w:p>
      <w:pPr>
        <w:pStyle w:val="Normal"/>
        <w:numPr>
          <w:ilvl w:val="0"/>
          <w:numId w:val="2"/>
        </w:numPr>
        <w:rPr/>
      </w:pPr>
      <w:r>
        <w:rPr/>
        <w:t>Vytváří se monotónní jednotvárné krajina s obrovskými plochami monokultur.</w:t>
      </w:r>
    </w:p>
    <w:p>
      <w:pPr>
        <w:pStyle w:val="Normal"/>
        <w:numPr>
          <w:ilvl w:val="0"/>
          <w:numId w:val="2"/>
        </w:numPr>
        <w:rPr/>
      </w:pPr>
      <w:r>
        <w:rPr/>
        <w:t>Veliké používání syntetických hnojiv a pesticidů, které často zasáhnou i vzdálenější okolí polí.</w:t>
      </w:r>
    </w:p>
    <w:p>
      <w:pPr>
        <w:pStyle w:val="Normal"/>
        <w:numPr>
          <w:ilvl w:val="0"/>
          <w:numId w:val="2"/>
        </w:numPr>
        <w:rPr/>
      </w:pPr>
      <w:r>
        <w:rPr/>
        <w:t>Špatné hospodaření s půdou – nestrukturní, humusem chudá půda podléhá snadno erozi a tím dochází k nenahraditelným ztrátám.  Často příliš utužená ornice v sobě obsahuje množství reziduí pesticidů a zbytků těžkých kovů. Dnes a ještě řadu desetiletí nalézáme v půdě DDT a HCH, které se již od sedmdesátých let nepoužívají…</w:t>
      </w:r>
    </w:p>
    <w:p>
      <w:pPr>
        <w:pStyle w:val="Normal"/>
        <w:numPr>
          <w:ilvl w:val="0"/>
          <w:numId w:val="2"/>
        </w:numPr>
        <w:rPr/>
      </w:pPr>
      <w:r>
        <w:rPr/>
        <w:t>Obrovské „chemizované“ lány bez mezí a remízků, vedou k postupnému vyhubení drobné zvěře /několik miliónů koroptví žijících před 50 lety se scvrklo na desetitisíce/. Mizí hmyz, někteří obratlovci, definitivně jsme vyhubili některé rostliny.</w:t>
      </w:r>
    </w:p>
    <w:p>
      <w:pPr>
        <w:pStyle w:val="Normal"/>
        <w:numPr>
          <w:ilvl w:val="0"/>
          <w:numId w:val="2"/>
        </w:numPr>
        <w:rPr/>
      </w:pPr>
      <w:r>
        <w:rPr/>
        <w:t>Povrchové vody jsou znečištěny hnojivy i chemikáliemi, většina vodních ploch kvete. Z potoků zmizeli raci, pstruzi… Spodní vody jsou kontaminovány dusičnany, bifenyly…Unikající silážové šťávy hubí téměř vše živé ve vod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vhodné technologie velkochovů skotu, prasat i drůbeže, vedou k produkci špatných statkových hnojiv /kejda/, které plím škodí místo, aby jim prospíva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odukované potraviny živočišného i rostlinného původu obsahují nezřídka přemíru minerálů, rezidua pesticidů… Plodiny šlechtěné především na výnos, nejsou vždy chuťově právě nejlep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NETIKA A ŠLECHTĚNÍ KULTURNÍCH ROSTLIN.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6"/>
          <w:szCs w:val="36"/>
        </w:rPr>
        <w:t>MERISTÉ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lechtění kulturních rostlin je vědní disciplínou, v současné době, vycházející a úzce související s genetikou, molekulární biologií, biochemií, fyziologií, matematikou aj. Základním cílem je vylepšení genetického základu rostlin, tak, aby lépe vyhovoval hospodářským  potřebám lidí. Výsledkem jsou pak </w:t>
      </w:r>
      <w:r>
        <w:rPr>
          <w:b/>
        </w:rPr>
        <w:t>nové odrůdy kulturních rostlin</w:t>
      </w:r>
      <w:r>
        <w:rPr/>
        <w:t>, které by měli mít alespoň jednu vlastnost lepší než stávající. Moderní šlechtění se též označuje jako genetické inženýrství. To se, mimo jiné, zabývá zpracováním chromozómových map možnostmi izolace jednotlivých geonomů a jejich přenosem z jednoho organizmu na druhý. Stále však šlechtění zůstává určitým druhem umění a jistou roli zde hraje i štěstí a intuice.</w:t>
      </w:r>
    </w:p>
    <w:p>
      <w:pPr>
        <w:pStyle w:val="Normal"/>
        <w:rPr/>
      </w:pPr>
      <w:r>
        <w:rPr/>
        <w:t>Historicky šlechtění začalo víceméně neuvědoměle intuitivním výběrem jedinců, kteří se člověku „líbily“. Moderní, na vědeckých základech založené, šlechtění začíná až koncem 19. století na základě objevů Darwina a Men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echtění rostlin má svůj určitý postup a zásady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tanovení šlechtitelského cíle </w:t>
      </w:r>
      <w:r>
        <w:rPr/>
        <w:t>– to co chceme dosáhnout. Mezi nejčastější cíle patří</w:t>
      </w:r>
    </w:p>
    <w:p>
      <w:pPr>
        <w:pStyle w:val="Normal"/>
        <w:numPr>
          <w:ilvl w:val="0"/>
          <w:numId w:val="9"/>
        </w:numPr>
        <w:rPr/>
      </w:pPr>
      <w:r>
        <w:rPr/>
        <w:t>zvýšit výnosy</w:t>
      </w:r>
    </w:p>
    <w:p>
      <w:pPr>
        <w:pStyle w:val="Normal"/>
        <w:numPr>
          <w:ilvl w:val="0"/>
          <w:numId w:val="9"/>
        </w:numPr>
        <w:rPr/>
      </w:pPr>
      <w:r>
        <w:rPr/>
        <w:t>zvýšit odolnost proti chorobám, škůdcům a nepříznivým podmínkám</w:t>
      </w:r>
    </w:p>
    <w:p>
      <w:pPr>
        <w:pStyle w:val="Normal"/>
        <w:numPr>
          <w:ilvl w:val="0"/>
          <w:numId w:val="9"/>
        </w:numPr>
        <w:rPr/>
      </w:pPr>
      <w:r>
        <w:rPr/>
        <w:t>změnit chemické složení, např. odstranit nepříznivé látky /kys. erukovou z řepky/. Zvýšit obsah cukrů,oleje, vitaminů, nenasycených mastných kyselin, bílkovin, vitaminů aj.</w:t>
      </w:r>
    </w:p>
    <w:p>
      <w:pPr>
        <w:pStyle w:val="Normal"/>
        <w:numPr>
          <w:ilvl w:val="0"/>
          <w:numId w:val="9"/>
        </w:numPr>
        <w:rPr/>
      </w:pPr>
      <w:r>
        <w:rPr/>
        <w:t>zlepšit chuťové a dietetické vlastnosti</w:t>
      </w:r>
    </w:p>
    <w:p>
      <w:pPr>
        <w:pStyle w:val="Normal"/>
        <w:numPr>
          <w:ilvl w:val="0"/>
          <w:numId w:val="9"/>
        </w:numPr>
        <w:rPr/>
      </w:pPr>
      <w:r>
        <w:rPr/>
        <w:t>změnit vlastnosti rostlin tak, aby byla umožněna mechanizace pěstování 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ybrání vhodného výchozího materiálu pro šlechtění</w:t>
      </w:r>
    </w:p>
    <w:p>
      <w:pPr>
        <w:pStyle w:val="Normal"/>
        <w:ind w:left="360" w:hanging="0"/>
        <w:rPr/>
      </w:pPr>
      <w:r>
        <w:rPr/>
        <w:t>Je důležité pro všechny metody. Vybíráme jak šlechtěné, tak i krajové odrůdy a využíváme i plané rostliny. Čím lépe je zpracovaná chromozómová mapa rodičovské rostliny, tím je pro šlechtitele cennější a práce snažší.</w:t>
      </w:r>
    </w:p>
    <w:p>
      <w:pPr>
        <w:pStyle w:val="Normal"/>
        <w:ind w:left="360" w:hanging="0"/>
        <w:rPr/>
      </w:pPr>
      <w:r>
        <w:rPr/>
        <w:t>Hlavně pro tento účel jsou budované tzv. genetické banky. Významné se nachází  v Rusku, USA a největší a nejmodernější  budují ve Skandináv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Šlechtitelské metody </w:t>
      </w:r>
      <w:r>
        <w:rPr/>
        <w:t>– je známa řada metod.  Důležitý je  výběr té nejvhodnější pro daný cíl.</w:t>
      </w:r>
    </w:p>
    <w:p>
      <w:pPr>
        <w:pStyle w:val="Normal"/>
        <w:numPr>
          <w:ilvl w:val="0"/>
          <w:numId w:val="9"/>
        </w:numPr>
        <w:rPr/>
      </w:pPr>
      <w:r>
        <w:rPr/>
        <w:t>v ý b ě r  je nejstarší, velice důležitá, metoda a rozlišujeme pozitivní a negativní. Často bývá subjektivní. Končí jí však i všechny ostatní metody šlechtění.</w:t>
      </w:r>
    </w:p>
    <w:p>
      <w:pPr>
        <w:pStyle w:val="Normal"/>
        <w:numPr>
          <w:ilvl w:val="0"/>
          <w:numId w:val="9"/>
        </w:numPr>
        <w:rPr/>
      </w:pPr>
      <w:r>
        <w:rPr/>
        <w:t>k ř í ž e n í , vznikají nové organizmy /hybridy/. Je založeno na rekombinaci vlastnosti obou rodičů a následujícím výběru těch nejvhodnějších. Lze kombinovat i více geonomů /“rodičovských i prarodičovských“/.</w:t>
      </w:r>
    </w:p>
    <w:p>
      <w:pPr>
        <w:pStyle w:val="Normal"/>
        <w:numPr>
          <w:ilvl w:val="0"/>
          <w:numId w:val="9"/>
        </w:numPr>
        <w:rPr/>
      </w:pPr>
      <w:r>
        <w:rPr/>
        <w:t>h e t e r ó z n í  š l e c h t e n í  využíváme při něm tzv. heterózního efektu v první filiální generaci, který se projevuje zvýšením výnosů, plodnosti… Křížení je nutné každý rok opakovat. Z hybridních odrůd nikdy nebereme semena pro další pěstováni. Zásadní je správný výběr vhodných linií pro křížení zejména u cizosprašných rostlin.</w:t>
      </w:r>
    </w:p>
    <w:p>
      <w:pPr>
        <w:pStyle w:val="Normal"/>
        <w:numPr>
          <w:ilvl w:val="0"/>
          <w:numId w:val="9"/>
        </w:numPr>
        <w:rPr/>
      </w:pPr>
      <w:r>
        <w:rPr/>
        <w:t>v z d á l e n á   h y b r i d i z a c e  je v podstatě křížení různých druhů i rodů rostlin. Tímto způsobem vznikají nové, v přírodě dosud neexistující, druhy rostlin / Triticale – Žitovec, kříženec žita s pšenicí /. Největším problémem je překonání vzájemné nekřížitelnosti různých druhů či rodů a následné neplodnosti hybridů.</w:t>
      </w:r>
    </w:p>
    <w:p>
      <w:pPr>
        <w:pStyle w:val="Normal"/>
        <w:numPr>
          <w:ilvl w:val="0"/>
          <w:numId w:val="9"/>
        </w:numPr>
        <w:rPr/>
      </w:pPr>
      <w:r>
        <w:rPr/>
        <w:t>h a p l o i d i e  a  p o l y p l o i d i e  haploidní rostliny se využívají pro získání homozygotních linií, používaných v dalším šlechtění. Polyploidní jedinci vytvářejí větší množství biomasy, jsou větší a zpravidla odolnější. Polyploidie vzniká buďto spontánně, či ji vyvoláváme mitotickým jedem kolchicinem. Více než třetina kulturních rostlin je polyploidní – např.téměř všechny moderní druhy a odrůdy pšenice jsou hexaploidní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 u t a č n í   š l e c h t ě n í  využíváme uměle vyvolaných genetických změn zvaných mutace. Ty je možné  vyvolat např. ozářením, kolchicinem aj. Mohou vzniknout rostliny s úplně novými vlastnostmi, které rodičovský jedinec postrádal. Mutace jsou i hlavním „motorem“ přírodního vývoj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 e n o v é   m a n i p u l a c e  při tomto způsobu šlechtění se přenáší pouze příslušné geny, zodpovídající za žádanou vlastnost. Je to nejnovější, nejefektivnější, nejsložitější a také nejdiskutovanější metoda. Vznikají tzv. GMO rostliny. Řada odborníku uvažuje, zda tyto změny nejsou zdraví škodlivé a zda neexistuje  nebezpečí zkřížení s ostatními kulturními a divokými rostlinami. Tímto způsobem může dojít k nepředvídatelným dopadům na přír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lechtěním nové lepší odrůdy však práce na plodinách nekončí. Je třeba rostliny v dostatečném množství namnožit pro běžné využití a přitom udržet dobré vlastnosti vyšlechtěných odrůd. To bývá značným problémem u cizosprašných rostlin. Udržet dobrý zdravotní stav pak u jedinců množených vegetativně.</w:t>
      </w:r>
    </w:p>
    <w:p>
      <w:pPr>
        <w:pStyle w:val="Normal"/>
        <w:rPr/>
      </w:pPr>
      <w:r>
        <w:rPr/>
        <w:t xml:space="preserve">Tímto úkolem se zabývá tzv. </w:t>
      </w:r>
      <w:r>
        <w:rPr>
          <w:b/>
        </w:rPr>
        <w:t xml:space="preserve">udržovací šlechtění. Zde je </w:t>
      </w:r>
      <w:r>
        <w:rPr/>
        <w:t>dominující metodou  pozitivní a negativní výběr. Spolu s izolací nové odrůdy bránící cizosprášení a tím změnu stávajících vlastností.</w:t>
      </w:r>
    </w:p>
    <w:p>
      <w:pPr>
        <w:pStyle w:val="Normal"/>
        <w:rPr/>
      </w:pPr>
      <w:r>
        <w:rPr/>
        <w:t>I pouhé  namnožení novinek má svá přísná pravidla. Rozlišujeme různé stupně množení. Je nutná přísná kontrola, to se pak projeví stabilní kvalitou, ale i vyšší cenou osiva a sadby</w:t>
      </w:r>
    </w:p>
    <w:p>
      <w:pPr>
        <w:pStyle w:val="Normal"/>
        <w:rPr/>
      </w:pPr>
      <w:r>
        <w:rPr/>
        <w:t xml:space="preserve">Novým způsobem v množení rostlin je metoda </w:t>
      </w:r>
      <w:r>
        <w:rPr>
          <w:b/>
        </w:rPr>
        <w:t xml:space="preserve">meristémových kultur. </w:t>
      </w:r>
      <w:r>
        <w:rPr/>
        <w:t>Provádíme ji u pomalu se množících druhů /orchideje…/, u vegetativně se množících rostlin, kde zároveň probíhá ozdravění, především, od virových chorob. Stručně řečeno – z množené rostliny  odebereme několik meristémových buněk /jsou viruprosté a mají celou neblokovanou genetickou výbavu/. Ty se v příslušném mediu libovolně namnoží a teoreticky z každé takové buňky se v jiném mediu vyvine nový malý identický jedinec příslušné rostliny. Ten  pak dopěstujeme klasickým způsobem. Nejčastěji takto množíme jahodník, některé ovocné dřeviny a květiny. Ozdravujeme pak např. vegetativně množenou zeleninu, nejčastěji čes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g., Mgr. A. Veverka, CSc.</w:t>
      </w:r>
    </w:p>
    <w:p>
      <w:pPr>
        <w:pStyle w:val="Normal"/>
        <w:ind w:left="1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8:00Z</dcterms:created>
  <dc:creator>Agrobio</dc:creator>
  <dc:description/>
  <cp:keywords/>
  <dc:language>en-US</dc:language>
  <cp:lastModifiedBy>Agrobio</cp:lastModifiedBy>
  <cp:lastPrinted>2009-11-04T09:00:00Z</cp:lastPrinted>
  <dcterms:modified xsi:type="dcterms:W3CDTF">2009-11-04T08:00:00Z</dcterms:modified>
  <cp:revision>17</cp:revision>
  <dc:subject/>
  <dc:title/>
</cp:coreProperties>
</file>