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ristýna Hálová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08N0137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Ochrana životního prostřed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minární práce na téma: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esert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ertifikace je pojem, který se v poslední době často skloňuje. Je to jeden z problémů, který ovlivňuje celou Zemi – tedy globální problém, který v časovém vývoji nabývá na své důležitosti a vyžaduje trvalé snahy ze strany populace o snížení rychlosti procesů vedoucích do konečného stádia suchých, neúrodných a tím pádem pro trvalý život téměř nepoužitelných a nevhodných oblastí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) Co je to desertifikace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to pojem se dá jednoduše odvodit. V angličtině slovo desert znamená poušť a počeštěle bychom mohli tedy říci, že jde o rozrůstání pouště. Kdybychom chtěli použít definici, tak jde o </w:t>
      </w:r>
      <w:r>
        <w:rPr>
          <w:rFonts w:cs="Times New Roman" w:ascii="Times New Roman" w:hAnsi="Times New Roman"/>
          <w:color w:val="231F20"/>
          <w:sz w:val="24"/>
          <w:szCs w:val="24"/>
        </w:rPr>
        <w:t>zmenšení nebo zničení biologického potenciálu země, který může v důsledku vést k poušti podobným podmínkám. Tento jev se vyskytuje v suchých a polosuchých podmínkách a z větší části je způsoben lidskou činností. Jsou tím tedy ohroženy prakticky veškeré suché oblasti, které zaujímají více než 40% celkové rozlohy půdy a ovlivňuje tak přibližně život jedné šestiny obyvatel na světě (Kubát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8"/>
          <w:szCs w:val="24"/>
        </w:rPr>
        <w:t>2) Příčiny desertifikac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Je to dáno kombinací přirozených faktorů a nadměrného využívání zemědělských ploch, která překračuje únosnost a potenciál půd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díl populace </w:t>
      </w:r>
      <w:r>
        <w:rPr>
          <w:rFonts w:cs="Times New Roman" w:ascii="Times New Roman" w:hAnsi="Times New Roman"/>
          <w:sz w:val="24"/>
          <w:szCs w:val="24"/>
        </w:rPr>
        <w:t>– je přirozené, že pro přežití a zajištění základních lidských potřeb je nutný prostor. Člověk se ho snaží využít ve svůj prospěch a při obdělávání úrodné půdy dochází k vyčerpání půdních živin. Při opětovném nedodání jakoukoliv formou se půdy stávají méně úrodný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gradace půdy</w:t>
      </w:r>
      <w:r>
        <w:rPr>
          <w:rFonts w:cs="Times New Roman" w:ascii="Times New Roman" w:hAnsi="Times New Roman"/>
          <w:sz w:val="24"/>
          <w:szCs w:val="24"/>
        </w:rPr>
        <w:t xml:space="preserve"> – důsledek nesouladu mezi špatnými hospodářskými technikami a půdními vlastnostmi. Dochází-li na ní dlouhodobě ke špatnému hospodaření, přirozeně následuje vyčerpání. Pokud nejsou živiny zpět do půdy dodány, tak společně s vlivem sucha dochází k postupnému znehodnocování pů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dměrná pastva</w:t>
      </w:r>
      <w:r>
        <w:rPr>
          <w:rFonts w:cs="Times New Roman" w:ascii="Times New Roman" w:hAnsi="Times New Roman"/>
          <w:sz w:val="24"/>
          <w:szCs w:val="24"/>
        </w:rPr>
        <w:t xml:space="preserve"> – s množstvím lidí roste množství hospodářských zvířat sloužících k obživě. Zvířata svou existencí zároveň ničí prostředí, ve kterém žijí a prohlubují devastaci krajiny. V mnohých oblastech se chová skot extenzivním způsobem. Fenomén kočování se stády od spaseného území k dalšímu ještě stále zelenému a úrodnému, vede k nekontrolovatelným zásahům do půdy. Kočovné chování je podmíněno nevyřešeným vlastnictvím půd v některých oblastech a k tomu se přidává tradiční životní styl skupin lidí, například nomádů v Afr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nadměrné kácení lesů</w:t>
      </w:r>
      <w:r>
        <w:rPr>
          <w:rFonts w:cs="Times New Roman" w:ascii="Times New Roman" w:hAnsi="Times New Roman"/>
          <w:sz w:val="24"/>
          <w:szCs w:val="24"/>
        </w:rPr>
        <w:t xml:space="preserve"> – v rozvojových zemích dochází ke kácení lesů především v důsledku rozšiřování zemědělské půdy jak pro pěstování plodin, tak i pro chov dobytka. Dále k využití dřeva pro palivové účely a také jako vývozní artik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evhodné zemědělské postupy</w:t>
      </w:r>
      <w:r>
        <w:rPr>
          <w:rFonts w:cs="Times New Roman" w:ascii="Times New Roman" w:hAnsi="Times New Roman"/>
          <w:sz w:val="24"/>
          <w:szCs w:val="24"/>
        </w:rPr>
        <w:t xml:space="preserve"> – v tradičních technikách hospodaření s půdou v rozvojových státech chybí zemědělcům znalosti o protierozních opatřeních společně s informacemi o potřebách a výživě půdy. Chudoba a špatná hospodářská a vývozní politika zapříčiňuje snahu o jakékoliv možnosti uživení, nehledě na devastaci půdy. Lidé půdy přetěžují v důsledku snahy o vyšší výno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hemická degradace půdy</w:t>
      </w:r>
      <w:r>
        <w:rPr>
          <w:rFonts w:cs="Times New Roman" w:ascii="Times New Roman" w:hAnsi="Times New Roman"/>
          <w:sz w:val="24"/>
          <w:szCs w:val="24"/>
        </w:rPr>
        <w:t xml:space="preserve"> – salinizace je výsledkem špatného zavlažovacího systému, kdy je díky vysokému výparu odvedena voda a v půdě zůstanou minerální látky, které působí degradačně. Příkladem může být postupné mizení Čadského jezera. Tímto problémem jsou zasažena místa v blízkosti vodních zdrojů – delta Ni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limatické změny</w:t>
      </w:r>
      <w:r>
        <w:rPr>
          <w:rFonts w:cs="Times New Roman" w:ascii="Times New Roman" w:hAnsi="Times New Roman"/>
          <w:sz w:val="24"/>
          <w:szCs w:val="24"/>
        </w:rPr>
        <w:t xml:space="preserve"> – přímý vliv na zvyšování sucha a rozšiřování pouští má význam jižní taková oscilace. Negativní dopady El Nino. Pro Afriku jsou prognózy obzvlášť negativní. Výzkum IPCC zjistil, že Afrika je postižená zvyšující se teplotou o 3°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8"/>
          <w:szCs w:val="24"/>
        </w:rPr>
        <w:t xml:space="preserve">3) Které kontinenty jsou postiženy desertifikací? </w:t>
      </w:r>
    </w:p>
    <w:p>
      <w:pPr>
        <w:pStyle w:val="Normlnweb"/>
        <w:rPr>
          <w:color w:val="231F20"/>
        </w:rPr>
      </w:pPr>
      <w:r>
        <w:rPr>
          <w:color w:val="231F20"/>
        </w:rPr>
        <w:t xml:space="preserve">Odpověď je všechny. Však nejvíce je to patrné ve světadílu Afrika. </w:t>
      </w:r>
    </w:p>
    <w:p>
      <w:pPr>
        <w:pStyle w:val="Normlnweb"/>
        <w:rPr>
          <w:b/>
          <w:b/>
          <w:color w:val="231F20"/>
          <w:sz w:val="28"/>
        </w:rPr>
      </w:pPr>
      <w:r>
        <w:rPr>
          <w:b/>
          <w:color w:val="231F20"/>
          <w:sz w:val="28"/>
        </w:rPr>
        <w:t>Afrika</w:t>
      </w:r>
    </w:p>
    <w:p>
      <w:pPr>
        <w:pStyle w:val="Normlnweb"/>
        <w:spacing w:lineRule="auto" w:line="276"/>
        <w:jc w:val="both"/>
        <w:rPr>
          <w:color w:val="231F20"/>
        </w:rPr>
      </w:pPr>
      <w:r>
        <w:rPr>
          <w:color w:val="231F20"/>
        </w:rPr>
        <w:tab/>
        <w:t xml:space="preserve">Zde se nachází území tzv. Sahel, které se rozkládá jižně od Sahary. </w:t>
      </w:r>
      <w:r>
        <w:rPr/>
        <w:t>Sahel zahrnuje pás stepí a savan táhnoucích se napříč kontinentem od západu k východu, na území Mauritánie, Senegalu, Mali, Burkiny Faso, Nigeru, Nigérie, Čadu, Súdánu a Etiopie. Koncem 60. let začaly mladé samostatné státy v jihozápadní Africe zemědělsky využívat savany. Velká stáda dobytka však brzy spásla chudou trávu a křoviska – a ničím nechráněná země se stávala snadnou obětí větrné eroze. Tenkou vrstvičku úrodné půdy odnášel vítr a splavovaly ji vzácné, zato prudké deště. Sahara začala postupovat směrem na jih. Družicové snímky potvrdily rozšíření suchého pásma v oblasti Sahelu za posledních dvacet let až o 200 km, Sahara se rozrůstá jižním směrem ročně až o více než 60 tisíc km2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</w:rPr>
        <w:t>Asie</w:t>
      </w:r>
    </w:p>
    <w:p>
      <w:pPr>
        <w:pStyle w:val="Normlnweb"/>
        <w:spacing w:lineRule="auto" w:line="276"/>
        <w:jc w:val="both"/>
        <w:rPr/>
      </w:pPr>
      <w:r>
        <w:rPr/>
        <w:tab/>
        <w:t>Desertifikace je rozšířená v mnoha oblastech Čínské lidové republiky. Zatímco se počet obyvatel ve venkovských oblastech a tím i počet dobytka zvýšil, rozloha půdy vhodné pro pastvu se snížila. Příčinou je tedy především intenzivní zemědělství, pastevectví a kácení lesů. Vznikají zde písečné bouře v oblastech severní Číny a v posledních padesáti letech nabývají na intenzitě. Vysychání Aralského jezera je dalším příkladem nešetrného zásahu člověka do přírody. Projekt z počátku 50. let 20. století, vodohospodářské dílo, díky kterému mělo dojít k zavlažování pouští a polopouští Turkmenistánu, přinesl jen další vysušení oblastí střední Asie s nedozírnými následky.</w:t>
      </w:r>
    </w:p>
    <w:p>
      <w:pPr>
        <w:pStyle w:val="Normlnweb"/>
        <w:spacing w:lineRule="auto" w:line="276"/>
        <w:jc w:val="both"/>
        <w:rPr/>
      </w:pPr>
      <w:r>
        <w:rPr>
          <w:b/>
          <w:sz w:val="28"/>
        </w:rPr>
        <w:t>Amerika</w:t>
      </w:r>
    </w:p>
    <w:p>
      <w:pPr>
        <w:pStyle w:val="Normlnweb"/>
        <w:spacing w:lineRule="auto" w:line="276"/>
        <w:jc w:val="both"/>
        <w:rPr/>
      </w:pPr>
      <w:r>
        <w:rPr/>
        <w:tab/>
        <w:t>Nadměrná pastva způsobila problémy také v Novém Mexiku. Pánev řeky Rio Puerco je jednou z nejvíce zerodovaných říčních pánví na západě USA.</w:t>
      </w:r>
    </w:p>
    <w:p>
      <w:pPr>
        <w:pStyle w:val="Normlnweb"/>
        <w:spacing w:lineRule="auto" w:line="276"/>
        <w:jc w:val="both"/>
        <w:rPr/>
      </w:pPr>
      <w:r>
        <w:rPr>
          <w:b/>
          <w:sz w:val="28"/>
        </w:rPr>
        <w:t>Evropa</w:t>
      </w:r>
      <w:r>
        <w:rPr>
          <w:b/>
        </w:rPr>
        <w:tab/>
      </w:r>
    </w:p>
    <w:p>
      <w:pPr>
        <w:pStyle w:val="Normlnweb"/>
        <w:spacing w:lineRule="auto" w:line="276"/>
        <w:jc w:val="both"/>
        <w:rPr/>
      </w:pPr>
      <w:r>
        <w:rPr/>
        <w:tab/>
        <w:t>Pouště však útočí i na našem kontinentu. Vážně může být postiženo středomořské pobřeží Evropy. Už dnes například hrozí, že se 10% povrchu Itálie změní v holou pustinu. Příkladem neuváženého pěstování plodin náročných na vláhu v suché oblasti je projekt španělské vlády, která se v roce 1982 rozhodla změnit nejteplejší oblasti země – Andalusii, Muricii a Valencii – v zelinářskou zahradu Evropy. Na vláhu nepříliš náročné mandlovníky a olivovníky musely ustoupit okurkám, rajčatům a salátům. Celé území se nyní potýká se suchem.</w:t>
      </w:r>
    </w:p>
    <w:p>
      <w:pPr>
        <w:pStyle w:val="Normlnweb"/>
        <w:rPr>
          <w:b/>
          <w:b/>
          <w:i/>
          <w:i/>
          <w:sz w:val="28"/>
        </w:rPr>
      </w:pPr>
      <w:r>
        <w:rPr>
          <w:b/>
          <w:i/>
          <w:sz w:val="28"/>
        </w:rPr>
        <w:t>4) Legisl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zinárodní společenství již dlouho uznává, že desertifikace je závažným problémem ekonomickým, sociálním a enviromentálním, který postihuje mnoho zemí po celém světě. Již v roce 1977 přijala Konference OSN o desertifikaci (UNCOD) akční plán boje proti desertifikaci (APCD). V roce 1991 však UNEP konstatoval, že navzdory této snaze se degradace krajiny v aridních a semiaridních oblastech světa prohloubila a rozšířila, i když bylo dosaženo některých lokálních úspěch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Úmluva OSN o boji proti desertifikaci v zemích postižených velkým suchem a/nebo desertifikací, zejména v Af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ezinárodní dokument v boji proti rozšiřování pouští a s tím spojenými socioekonomickými aspekty. Od doby svého sjednání v roce 1992 na Světové konferenci OSN o životním prostředí a rozvoji v brazilském Rio de Janeiru k úmluvě přistoupilo 191 států. Česká republika je smluvní stranou Úmluvy od 24. 4. 2000 a za její naplňování je zodpovědné Ministerstvo životního prostředí společně s Ministerstvem zemědělství, Ministerstvem zahraničních věcí a Ministerstvem financí. Národním kontaktním místem je MŽ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le Úmluv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Cílem Úmluvy je boj proti desertifikaci a za zmírnění důsledků sucha v postižených zemích účinnými akcemi na všech úrovních, za podpory mezinárodní spolupráce a partnerských dohod v rámci integrovaného přístupu, který je v souladu s Agendou 21, se záměrem přispět k dosažení udržitelného rozvoje v postižených oblaste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iorita pro Afrik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mluvní strany se při provádění této Úmluvy zavázaly upřednostnit pomoc postiženým africkým zemím s ohledem na zvláštní situaci převládající v tomto regionu. Značný počet zemí a obyvatel afrického regionu je negativně postižen desertifikací a častým výskytem vážného sucha. Potřeba výrazné vnější pomoci ve formě grantů a půjček k uskutečňování rozvojových záměrů za výhodnějších podmínek je dána také značně rozšířenou chudobou, která převládá ve většině postižených zemí, mezi nimiž je velký počet nejméně rozvinutých zem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le České republiky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66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Česká republika si je plně vědoma závažnosti problému desertifikace v postižených oblastech, zvláště v Africe, a socioekonomických aspektů, které s sebou přináší – chudobu, hlad, migraci, omezený přístup k pitné vodě a svým přístupem k Úmluvě projevila solidaritu s postiženými smluvními stranami, tj. především s rozvojovými státy. Česká republika, která je členem Organizace pro hospodářskou spolupráci a rozvoj a Evropské unie, se dne 1. 1. 2006 zařadila rovněž mezi vyspělé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zv. dárcovské země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rámci své zahraniční rozvojové spolupráce se podílí na pomoci postiženým státům formou rozvojových projektů. V současné době probíhá několik projektů souvisejících s desertifikací, rozvojem vodních zdrojů, hydrogeologií, zemědělstvím, zkvalitněním vzdělávání místních odborníků apod.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) Závě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ertifikace představuje jednu z největších výzev v oblasti životního prostředí a dnes představuje hlavní překážku ke splnění základních lidských potřeb v suchých oblastech. Přibližně 10 - 20% suchých oblastí jsou již degradované a pokračující rozšiřování pouští ohrožuje nejchudší obyvatelstvo. Různé scénáře, které se zabývají budoucností desertifikace a blahobytu lidstva v suchých oblastech ukazují, že globální opuštění oblastí se pravděpodobně zvýší. Prevence je nejúčinnější způsob, jak se vypořádat s pouští, protože pozdější pokusy rehabilitovat oblasti jsou nákladné a velmi omezené.  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oje: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ová, A., 2008. Desertifikace v Africe a obrana proti ní. ZČU: Plzeň. 67 s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, K., 1999. Globální problémy: úvod do geoglobalistiky. UJEP: Ústí nad Labem. 1. vyd. 186 s. ISBN 80-7044-235-2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CittHTML"/>
          <w:rFonts w:cs="Times New Roman" w:ascii="Times New Roman" w:hAnsi="Times New Roman"/>
          <w:i w:val="false"/>
          <w:sz w:val="24"/>
        </w:rPr>
        <w:t>www.eoearth.org/article/</w:t>
      </w:r>
      <w:r>
        <w:rPr>
          <w:rStyle w:val="CittHTML"/>
          <w:rFonts w:cs="Times New Roman" w:ascii="Times New Roman" w:hAnsi="Times New Roman"/>
          <w:bCs/>
          <w:i w:val="false"/>
          <w:sz w:val="24"/>
        </w:rPr>
        <w:t>Desertification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entsummit.cz/soubory/student-summit/11-rocnik/model-osn-XI-csd-background-desertifikace.pdf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lobal.webz.cz/listy/PL-desertifikace.pdf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www.eamos.cz/amos/kat_fyz/externi/kat_fyz_8755/</w:t>
      </w:r>
      <w:r>
        <w:rPr>
          <w:rStyle w:val="CittHTML"/>
          <w:rFonts w:cs="Times New Roman" w:ascii="Times New Roman" w:hAnsi="Times New Roman"/>
          <w:bCs/>
          <w:i w:val="false"/>
          <w:sz w:val="24"/>
          <w:szCs w:val="24"/>
        </w:rPr>
        <w:t>DESERTIFIKACE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.ppt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80645</wp:posOffset>
            </wp:positionV>
            <wp:extent cx="5352415" cy="310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br. 1 – Suché oblasti světa (http://www.eoearth.org/image/Desertifcation_World_Map.jpg)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59690</wp:posOffset>
            </wp:positionV>
            <wp:extent cx="373380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obr. 2 – Sahel (http://oceanworld.tamu.edu/resources/environment-book/Images/sahel.jp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2:00Z</dcterms:created>
  <dc:creator>Christee</dc:creator>
  <dc:description/>
  <cp:keywords/>
  <dc:language>en-US</dc:language>
  <cp:lastModifiedBy>Christee</cp:lastModifiedBy>
  <dcterms:modified xsi:type="dcterms:W3CDTF">2009-05-15T15:30:00Z</dcterms:modified>
  <cp:revision>3</cp:revision>
  <dc:subject/>
  <dc:title/>
</cp:coreProperties>
</file>