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ab/>
        <w:tab/>
        <w:tab/>
        <w:tab/>
        <w:tab/>
        <w:tab/>
        <w:tab/>
        <w:tab/>
        <w:t>Martin Jiran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P060989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Seznam všech maloplošných i velkoplošných  zvláště chráněných území ve Plzeňském kraji (jejich kategorie, názvy, rozloha, rok vyhlášení a důvod ochrany)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hráněná území v České republice můžeme rozdělit do tří typů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u w:val="single"/>
        </w:rPr>
        <w:t>Zvláště chráněná území</w:t>
      </w:r>
      <w:r>
        <w:rPr>
          <w:rFonts w:eastAsia="Calibri" w:cs="Calibri" w:ascii="Calibri" w:hAnsi="Calibri"/>
          <w:sz w:val="28"/>
          <w:szCs w:val="28"/>
        </w:rPr>
        <w:t xml:space="preserve"> – platí zde přísnější režim ochrany, vztažený ke konkrétnímu území s přesným plošným vymezením. Jsou vyhlašována podle § 14 zákona 114/1992 Sb., o ochraně přírody a krajiny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• </w:t>
      </w:r>
      <w:r>
        <w:rPr>
          <w:rFonts w:cs="Tahoma" w:ascii="Calibri" w:hAnsi="Calibri"/>
          <w:i/>
          <w:iCs/>
          <w:sz w:val="28"/>
          <w:szCs w:val="28"/>
          <w:u w:val="dotted"/>
        </w:rPr>
        <w:t>maloplošná ZCHÚ</w:t>
      </w:r>
      <w:r>
        <w:rPr>
          <w:rFonts w:cs="Tahoma" w:ascii="Calibri" w:hAnsi="Calibri"/>
          <w:sz w:val="28"/>
          <w:szCs w:val="28"/>
        </w:rPr>
        <w:t xml:space="preserve"> = patří mezi ně národní přírodní rezervace (NPR), přírodní rezervace (PR), národní přírodní památky (NPP) a přírodní památky (PR)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• </w:t>
      </w:r>
      <w:r>
        <w:rPr>
          <w:rFonts w:cs="Tahoma" w:ascii="Calibri" w:hAnsi="Calibri"/>
          <w:i/>
          <w:iCs/>
          <w:sz w:val="28"/>
          <w:szCs w:val="28"/>
          <w:u w:val="dotted"/>
        </w:rPr>
        <w:t>velkoplošná ZCHÚ</w:t>
      </w:r>
      <w:r>
        <w:rPr>
          <w:rFonts w:cs="Tahoma" w:ascii="Calibri" w:hAnsi="Calibri"/>
          <w:sz w:val="28"/>
          <w:szCs w:val="28"/>
        </w:rPr>
        <w:t xml:space="preserve"> = zahrnují chráněné krajinné oblasti (CHKO) a národní parky (NP)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 xml:space="preserve">Obecně chráněná území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• </w:t>
      </w:r>
      <w:r>
        <w:rPr>
          <w:rFonts w:cs="Tahoma" w:ascii="Calibri" w:hAnsi="Calibri"/>
          <w:sz w:val="28"/>
          <w:szCs w:val="28"/>
        </w:rPr>
        <w:t>přírodní parky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• </w:t>
      </w:r>
      <w:r>
        <w:rPr>
          <w:rFonts w:cs="Tahoma" w:ascii="Calibri" w:hAnsi="Calibri"/>
          <w:sz w:val="28"/>
          <w:szCs w:val="28"/>
        </w:rPr>
        <w:t xml:space="preserve">významné krajinné prvky (VKP)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• </w:t>
      </w:r>
      <w:r>
        <w:rPr>
          <w:rFonts w:cs="Tahoma" w:ascii="Calibri" w:hAnsi="Calibri"/>
          <w:sz w:val="28"/>
          <w:szCs w:val="28"/>
        </w:rPr>
        <w:t>územní systémy ekologické stability (USES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 w:ascii="Calibri" w:hAnsi="Calibri"/>
          <w:sz w:val="28"/>
          <w:szCs w:val="28"/>
          <w:u w:val="single"/>
        </w:rPr>
        <w:t>Zvláštní území</w:t>
      </w:r>
      <w:r>
        <w:rPr>
          <w:rFonts w:cs="Tahoma" w:ascii="Calibri" w:hAnsi="Calibri"/>
          <w:sz w:val="28"/>
          <w:szCs w:val="28"/>
        </w:rPr>
        <w:t xml:space="preserve"> – na přechodu mezi 1, 2; jsou to tzv. přechodně chráněné plochy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MALOPLOŠNÁ ZVLÁŠTĚ CHRÁNĚNÁ ÚZEMÍ – PLZEŇSKÝ KRAJ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>Přírodní památky</w:t>
      </w:r>
      <w:r>
        <w:rPr>
          <w:rFonts w:cs="Tahoma" w:ascii="Calibri" w:hAnsi="Calibri"/>
          <w:sz w:val="28"/>
          <w:szCs w:val="28"/>
        </w:rPr>
        <w:t xml:space="preserve"> (82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Andrejšky</w:t>
        <w:tab/>
        <w:tab/>
        <w:tab/>
        <w:tab/>
        <w:t>- výrazné buližníkové skalní útvar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ašta</w:t>
        <w:tab/>
        <w:tab/>
        <w:tab/>
        <w:tab/>
        <w:tab/>
        <w:t>- výchoz uhelné sloje západočeského karbon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ejkovna</w:t>
        <w:tab/>
        <w:tab/>
        <w:tab/>
        <w:tab/>
        <w:t>- pastviny, rašeliniště, prameniště (květen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iskoupky</w:t>
        <w:tab/>
        <w:tab/>
        <w:tab/>
        <w:tab/>
        <w:t>- naleziště zkamenělin středního karbon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ouřidla</w:t>
        <w:tab/>
        <w:tab/>
        <w:tab/>
        <w:tab/>
        <w:t>- bohatá lokalita jalovce obecné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ná stráň</w:t>
        <w:tab/>
        <w:tab/>
        <w:tab/>
        <w:tab/>
        <w:t>- naleziště ordovických zkameně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nošínský bor</w:t>
        <w:tab/>
        <w:tab/>
        <w:tab/>
        <w:t>- borový les (bohaté keřové a bylinné patro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ňovice</w:t>
        <w:tab/>
        <w:tab/>
        <w:tab/>
        <w:tab/>
        <w:t>- skalnaté stráně nad Mží (teplomilná květen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tova hráz</w:t>
        <w:tab/>
        <w:tab/>
        <w:tab/>
        <w:t>- dokonale vytvořený okrouhlík (Kralov. potok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tova kazatelna</w:t>
        <w:tab/>
        <w:tab/>
        <w:tab/>
        <w:t>- selektivní větrání karbonských sediment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vený vrch</w:t>
        <w:tab/>
        <w:tab/>
        <w:tab/>
        <w:t>- opuštěný lom se žílami pegmatit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iperka</w:t>
        <w:tab/>
        <w:tab/>
        <w:tab/>
        <w:tab/>
        <w:t>- vývěr přírodní uhličité vod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Dolejší dráhy</w:t>
        <w:tab/>
        <w:tab/>
        <w:tab/>
        <w:t>- opuštěné pastviny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Doubí</w:t>
        <w:tab/>
        <w:tab/>
        <w:tab/>
        <w:tab/>
        <w:tab/>
        <w:t>- zbytek borové doubravy, entomologické nal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Ejpovické útesy</w:t>
        <w:tab/>
        <w:tab/>
        <w:tab/>
        <w:t>- světově nejstarší lokalita autochtonní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ýskytu spodnoordovické fauny v zatop. lom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ádky</w:t>
        <w:tab/>
        <w:tab/>
        <w:tab/>
        <w:tab/>
        <w:t>- teplomilná doubrava se vzác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ora</w:t>
        <w:tab/>
        <w:tab/>
        <w:tab/>
        <w:tab/>
        <w:tab/>
        <w:t>- smíšený porost s výkytem áronu skvrnité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ořehledy</w:t>
        <w:tab/>
        <w:tab/>
        <w:tab/>
        <w:tab/>
        <w:t>- zbytek lužního lesa a mokřadních olš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rádecká bahna</w:t>
        <w:tab/>
        <w:tab/>
        <w:tab/>
        <w:t>- vlhké louky se vzác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romnické jezírko</w:t>
        <w:tab/>
        <w:tab/>
        <w:tab/>
        <w:t>- technická památka, jezírko vzniklé po těžb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kamenečných břidlic a přilehlý komplex hald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onechán přirozenému vývoj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vožďanská louka</w:t>
        <w:tab/>
        <w:tab/>
        <w:tab/>
        <w:t>- pastviny s bohatou vlhkomil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Chudenická bažantnice</w:t>
        <w:tab/>
        <w:tab/>
        <w:t>- lesní komplex smíšených porostů blízký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 xml:space="preserve">přirozené skladbě dřevin (vč. 300letých dubů)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a jeho bylinných společenstev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ařezské rybníky</w:t>
        <w:tab/>
        <w:tab/>
        <w:tab/>
        <w:t>- soustava rybníků, mokřadních luk (ptactvo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obojživelníci, plazi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ašparův vrch</w:t>
        <w:tab/>
        <w:tab/>
        <w:tab/>
        <w:t>- paleontologické naleziště fauny ordovik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ateřina</w:t>
        <w:tab/>
        <w:tab/>
        <w:tab/>
        <w:tab/>
        <w:t>- odkryv karbonských slepenců a arkóz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opeckého pramen</w:t>
        <w:tab/>
        <w:tab/>
        <w:t>- miner. pramen kulturně historického význam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rasíkov</w:t>
        <w:tab/>
        <w:tab/>
        <w:tab/>
        <w:tab/>
        <w:t>- teplom. společenstva na čedičovém podklad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reta</w:t>
        <w:tab/>
        <w:tab/>
        <w:tab/>
        <w:tab/>
        <w:t>- opuštěný vápencový lo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uka u Staré Huti</w:t>
        <w:tab/>
        <w:tab/>
        <w:tab/>
        <w:t>- mokřadní rašelinné louky a luční prameniště s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ýskytem vzác. a zvláště chráněn. druhů rost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uka u Šnajberského ryb.</w:t>
        <w:tab/>
        <w:t>- mokřadní louka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upensko</w:t>
        <w:tab/>
        <w:tab/>
        <w:tab/>
        <w:tab/>
        <w:t>- bizarní skupina buližníkových skal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užany</w:t>
        <w:tab/>
        <w:tab/>
        <w:tab/>
        <w:tab/>
        <w:t>- lužní les na Úhlav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alesická skála</w:t>
        <w:tab/>
        <w:tab/>
        <w:tab/>
        <w:t>- ojedinělá skalní pyramida (karb. sedimenty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alochova skalka</w:t>
        <w:tab/>
        <w:tab/>
        <w:tab/>
        <w:t>- teplomilná květen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aršovy Chody</w:t>
        <w:tab/>
        <w:tab/>
        <w:tab/>
        <w:t>- rašelinná loučka (květena; kruštík bahenní)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ab/>
        <w:t>Medový Újezd</w:t>
        <w:tab/>
        <w:tab/>
        <w:tab/>
        <w:t>- paleontologická lokalita středočes. kambri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ilov</w:t>
        <w:tab/>
        <w:tab/>
        <w:tab/>
        <w:tab/>
        <w:tab/>
        <w:t>- svahové prameništní rašeliniště (fytocenóz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íšovské buky</w:t>
        <w:tab/>
        <w:tab/>
        <w:tab/>
        <w:t>- zbytek kyselé bikové bučiny a jedlobučin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lýneček</w:t>
        <w:tab/>
        <w:tab/>
        <w:tab/>
        <w:tab/>
        <w:t>- syenitový skalní výchoz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odravské slatě</w:t>
        <w:tab/>
        <w:tab/>
        <w:tab/>
        <w:t>- rozlehlé mokřadní území evrop. význam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razové srázy u Lazen</w:t>
        <w:tab/>
        <w:tab/>
        <w:t>- dokonalý mrazový sráz s kamen. moře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utěnínský lom</w:t>
        <w:tab/>
        <w:tab/>
        <w:tab/>
        <w:t>- opuštěný lom v křemen. diorit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ěmecká hora</w:t>
        <w:tab/>
        <w:tab/>
        <w:tab/>
        <w:t>- opuštěný lom na uranilitiz. gabronorit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iva u Volduch</w:t>
        <w:tab/>
        <w:tab/>
        <w:tab/>
        <w:t>- zbytek přirozené olšin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ovoveská draha</w:t>
        <w:tab/>
        <w:tab/>
        <w:tab/>
        <w:t>- luční, vřesové, mokřadní společenstv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Obří zámek</w:t>
        <w:tab/>
        <w:tab/>
        <w:tab/>
        <w:tab/>
        <w:t>- skal. vrcholy s kamen. mořem, přirozené les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Orlovická hora</w:t>
        <w:tab/>
        <w:tab/>
        <w:tab/>
        <w:t>- povrchový důl po těžbě limonit. klobouk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Osojno</w:t>
        <w:tab/>
        <w:tab/>
        <w:tab/>
        <w:tab/>
        <w:t>- zbytek smíšeného teplomilného les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etrské údolí</w:t>
        <w:tab/>
        <w:tab/>
        <w:tab/>
        <w:t>- teplomilný lesní porost s typick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ístovská louka</w:t>
        <w:tab/>
        <w:tab/>
        <w:tab/>
        <w:t>- květnaté louky s výskytem ohr. společenstev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d Smutným koutem</w:t>
        <w:tab/>
        <w:tab/>
        <w:t>- doubrava s pestr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d starým hradem</w:t>
        <w:tab/>
        <w:tab/>
        <w:t>- klasické paleontologické nalezišt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d Šipínem</w:t>
        <w:tab/>
        <w:tab/>
        <w:tab/>
        <w:tab/>
        <w:t>- bohatá lokalita pérovníku pštrosí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vydří</w:t>
        <w:tab/>
        <w:tab/>
        <w:tab/>
        <w:tab/>
        <w:t>- údolí balv. úseku Vydry a přilehlé les. strán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rameniště Kateřinského pot.</w:t>
        <w:tab/>
        <w:t>- mokřady s pramen. vývěry, boh. společenstv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říšovská homolka</w:t>
        <w:tab/>
        <w:tab/>
        <w:tab/>
        <w:t>- třetihorní čedičová sopk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Racovské rybníčky</w:t>
        <w:tab/>
        <w:tab/>
        <w:tab/>
        <w:t>- vzácná květena rašelin. a bažinných biotop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Rokycanská stráň</w:t>
        <w:tab/>
        <w:tab/>
        <w:tab/>
        <w:t>- stratotyp klabavských vrstev barran. ordovik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Rumpál</w:t>
        <w:tab/>
        <w:tab/>
        <w:tab/>
        <w:tab/>
        <w:t>- paleontolog. lokalita libeň. souvrství ordovik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alka</w:t>
        <w:tab/>
        <w:tab/>
        <w:tab/>
        <w:tab/>
        <w:tab/>
        <w:t>- zatopená plocha po těžbě kyzové břidlic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edlecká rokle</w:t>
        <w:tab/>
        <w:tab/>
        <w:tab/>
        <w:t>- paleontolog. lokalita graptolitové faun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kalky na Sádku</w:t>
        <w:tab/>
        <w:tab/>
        <w:tab/>
        <w:t>- suťový listn. porost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okolova vyhlídka</w:t>
        <w:tab/>
        <w:tab/>
        <w:tab/>
        <w:t>- skalní výchoz křemenného val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tará Úhlava</w:t>
        <w:tab/>
        <w:tab/>
        <w:tab/>
        <w:t>- rameno Úhlavy s význam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tarý rybník</w:t>
        <w:tab/>
        <w:tab/>
        <w:tab/>
        <w:tab/>
        <w:t>- cenná společenstva vodn. a mokřad. rost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trašínská jeskyně</w:t>
        <w:tab/>
        <w:tab/>
        <w:tab/>
        <w:t>- nezpřístupněná krasová jeskyn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utice</w:t>
        <w:tab/>
        <w:tab/>
        <w:tab/>
        <w:tab/>
        <w:tab/>
        <w:t>- paleontolog. bohatý profil, naleziště trilobit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vaté Pole</w:t>
        <w:tab/>
        <w:tab/>
        <w:tab/>
        <w:tab/>
        <w:t>- mezofytní louky (početný vstavač kukačk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vatý Bernard</w:t>
        <w:tab/>
        <w:tab/>
        <w:tab/>
        <w:t>- skalní výchozy amfibolického gabr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Štěpánský rybník</w:t>
        <w:tab/>
        <w:tab/>
        <w:tab/>
        <w:t>- paleontolog. naleziště klabavského souvrství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Tetřevská slať</w:t>
        <w:tab/>
        <w:tab/>
        <w:tab/>
        <w:t>- horské vrchovišt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Tupadelské skály</w:t>
        <w:tab/>
        <w:tab/>
        <w:tab/>
        <w:t>- buližníkový kamýk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U báby – U lomu</w:t>
        <w:tab/>
        <w:tab/>
        <w:tab/>
        <w:t>- skupina žulových balvan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U hřbitova</w:t>
        <w:tab/>
        <w:tab/>
        <w:tab/>
        <w:tab/>
        <w:t>- naleziště křemen. konkrecí se zkamenělinam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U Radošína</w:t>
        <w:tab/>
        <w:tab/>
        <w:tab/>
        <w:tab/>
        <w:t>- opuštěný amfibolitový lo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alcha</w:t>
        <w:tab/>
        <w:tab/>
        <w:tab/>
        <w:tab/>
        <w:t>- reliktní bor na granitovém podklad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elký kámen</w:t>
        <w:tab/>
        <w:tab/>
        <w:tab/>
        <w:t>- zbytek staré bučin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eský mlýn</w:t>
        <w:tab/>
        <w:tab/>
        <w:tab/>
        <w:tab/>
        <w:t>- společenstva přechodových rašelinišť 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krátkostébelnatých luk s výskytem vzác. druh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 Houlištích</w:t>
        <w:tab/>
        <w:tab/>
        <w:tab/>
        <w:tab/>
        <w:t>- zbytek květnaté bučiny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ojovická draha</w:t>
        <w:tab/>
        <w:tab/>
        <w:tab/>
        <w:t>- vlhké louky a rašeliniště s bohatou květenou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ab/>
        <w:t>Zavírka</w:t>
        <w:tab/>
        <w:tab/>
        <w:tab/>
        <w:tab/>
        <w:t>- paleontolog. lokalita ordovické faun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Žďár u Chodského Újezda</w:t>
        <w:tab/>
        <w:t>- lesní přir. mokřad (ostřice, prstnatec májový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>Přírodní rezervace</w:t>
      </w:r>
      <w:r>
        <w:rPr>
          <w:rFonts w:cs="Tahoma" w:ascii="Calibri" w:hAnsi="Calibri"/>
          <w:sz w:val="28"/>
          <w:szCs w:val="28"/>
        </w:rPr>
        <w:t xml:space="preserve"> (87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Amálino údolí</w:t>
        <w:tab/>
        <w:tab/>
        <w:tab/>
        <w:t>- rozptýlené biotopy skalisek, mokřadů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ramenišť a stromových skupin, význam. druhy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ab/>
        <w:t>Bažantnice</w:t>
        <w:tab/>
        <w:tab/>
        <w:tab/>
        <w:tab/>
        <w:t>- cenný komplex smíšeného lesa s bohatý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bylinným podrostem vč. potoční nivy,navazující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na systém rybníků, kulturní floristicky bohaté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louky a prameništ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ělč</w:t>
        <w:tab/>
        <w:tab/>
        <w:tab/>
        <w:tab/>
        <w:tab/>
        <w:t>- zbytek starého smíšeného pralesa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ab/>
        <w:t>Bělyšov</w:t>
        <w:tab/>
        <w:tab/>
        <w:tab/>
        <w:tab/>
        <w:t>- starý dubový porost (lípa, klen, bory a buky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orek u Velhartic</w:t>
        <w:tab/>
        <w:tab/>
        <w:tab/>
        <w:t>- strmé křemencové a rulové skály s reliktní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borem a suťovým lese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rčálnické mokřady</w:t>
        <w:tab/>
        <w:tab/>
        <w:t>- dynamicky a samovolně se vyvíjející bylinná 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dřevinná společenstva včetně zde žijící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živočišných druhů, zvláště chráněné druh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roumovská bučina</w:t>
        <w:tab/>
        <w:tab/>
        <w:t>- skalnatý svah s přirozeným smíšený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orostem a vzác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učina u Žďáru</w:t>
        <w:tab/>
        <w:tab/>
        <w:tab/>
        <w:t>- podhorská bučin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ystřice</w:t>
        <w:tab/>
        <w:tab/>
        <w:tab/>
        <w:tab/>
        <w:t>- smíšený horský les přirozené skladb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pičná</w:t>
        <w:tab/>
        <w:tab/>
        <w:tab/>
        <w:tab/>
        <w:t>- významná genová základna buku lesního s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ýskytem vápnomil. a teplomil. druhů rost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Datelovská strž</w:t>
        <w:tab/>
        <w:tab/>
        <w:tab/>
        <w:t>- rychle se vyv. bylinná, dřevinná společenstv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Diana</w:t>
        <w:tab/>
        <w:tab/>
        <w:tab/>
        <w:tab/>
        <w:tab/>
        <w:t>- starý bukový prales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Dlouhý vrch</w:t>
        <w:tab/>
        <w:tab/>
        <w:tab/>
        <w:tab/>
        <w:t>- společenstva suťového lesa (lipová javořina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kyselá a květnatá bučina) s typickými druhy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ab/>
        <w:t>Drahotínský les</w:t>
        <w:tab/>
        <w:tab/>
        <w:tab/>
        <w:t>- reliktní bor na hadc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Dubensko</w:t>
        <w:tab/>
        <w:tab/>
        <w:tab/>
        <w:tab/>
        <w:t>- tisový porost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Fajmanovy skály a Klenky</w:t>
        <w:tab/>
        <w:t>- zbytek reliktních borů a jedlobuč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Farské bažiny</w:t>
        <w:tab/>
        <w:tab/>
        <w:tab/>
        <w:t>- rašeliniště s kompaktním porostem blatk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áj</w:t>
        <w:tab/>
        <w:tab/>
        <w:tab/>
        <w:tab/>
        <w:tab/>
        <w:t>- přirozený smíšený porost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amižná</w:t>
        <w:tab/>
        <w:tab/>
        <w:tab/>
        <w:tab/>
        <w:t>- bývalá pastvina, významná květena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zachovány památky po těžbě zlat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erštýn</w:t>
        <w:tab/>
        <w:tab/>
        <w:tab/>
        <w:tab/>
        <w:t>- starý smíšený převážně listnatý porost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radištský vrch</w:t>
        <w:tab/>
        <w:tab/>
        <w:tab/>
        <w:t>- zbytek přirozených lesních společenstev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xerothermního charakter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Hůrky</w:t>
        <w:tab/>
        <w:tab/>
        <w:tab/>
        <w:tab/>
        <w:tab/>
        <w:t>- rašeliniště se vzác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Chřepice</w:t>
        <w:tab/>
        <w:tab/>
        <w:tab/>
        <w:tab/>
        <w:t>- společenstva luhů, olšin a horských luč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antropicky ovlivněný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Chynínské buky</w:t>
        <w:tab/>
        <w:tab/>
        <w:tab/>
        <w:t>- starý bukový prales s bohatým podroste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Jelení vrch</w:t>
        <w:tab/>
        <w:tab/>
        <w:tab/>
        <w:tab/>
        <w:t>- smíšený listnatý les s líp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Jezírka</w:t>
        <w:tab/>
        <w:tab/>
        <w:tab/>
        <w:tab/>
        <w:t>- významná paleontologická lokalita (skryjsk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týřovické kambrium), význ. lesní společenstv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Jezírka u Rozvadova</w:t>
        <w:tab/>
        <w:tab/>
        <w:t>- lesní vrchoviště, mimořádně bohatá lokalit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rosnatky okrouhlolisté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Jezvinec</w:t>
        <w:tab/>
        <w:tab/>
        <w:tab/>
        <w:tab/>
        <w:t>- smíšený bukový prales s bohatým podrostem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ab/>
        <w:t>Kamenný rybník</w:t>
        <w:tab/>
        <w:tab/>
        <w:tab/>
        <w:t>- vrchovištní rašeliniště přecházející v rašelinný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les, slatinná louka s výskytem vzácných druh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epelské mokřady</w:t>
        <w:tab/>
        <w:tab/>
        <w:tab/>
        <w:t>- vrchoviště a podmáčené louky, výskyt kritick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ohrožených druhů rost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okšín</w:t>
        <w:tab/>
        <w:tab/>
        <w:tab/>
        <w:tab/>
        <w:t>- smíšený listnatý porost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ozelka</w:t>
        <w:tab/>
        <w:tab/>
        <w:tab/>
        <w:tab/>
        <w:t>- stolová hora vulkanického původu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seudozávrty, skal. věže, pyramidy a sut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rašov</w:t>
        <w:tab/>
        <w:tab/>
        <w:tab/>
        <w:tab/>
        <w:t>- smíš. porosty pod hradem s boh.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říženecké mokřady</w:t>
        <w:tab/>
        <w:tab/>
        <w:t>- zachování přirozeného charakteru horské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olšiny, podmáčené smrčiny, ochrana rostl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společenstev na bezlesé části, samovolně s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yvíjející bylinná a dřevinná společenstv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řížový kámen</w:t>
        <w:tab/>
        <w:tab/>
        <w:tab/>
        <w:t>- hluboké lesní vrchoviště s rašelinnými jezírky s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typickými společenstvy a výskytem zvlášť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chráněných druhů rost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akmal</w:t>
        <w:tab/>
        <w:tab/>
        <w:tab/>
        <w:tab/>
        <w:t>- dynamicky se vyvíjející bylinná společenstva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dřevinná společenstva ve všech fází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řirozeného vývoj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azurový vrch</w:t>
        <w:tab/>
        <w:tab/>
        <w:tab/>
        <w:t>- suťové porosty na skalnatých svazích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ýznamné zimoviště netopýr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ípa</w:t>
        <w:tab/>
        <w:tab/>
        <w:tab/>
        <w:tab/>
        <w:tab/>
        <w:t xml:space="preserve">- přirozená suťová společenstva lipových a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bukových javořin, bohatý bylinný podrost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pata</w:t>
        <w:tab/>
        <w:tab/>
        <w:tab/>
        <w:tab/>
        <w:t>- lipová javořina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senice</w:t>
        <w:tab/>
        <w:tab/>
        <w:tab/>
        <w:tab/>
        <w:t>- úsek přiroz. toku se vzácnými společenstv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osenice II</w:t>
        <w:tab/>
        <w:tab/>
        <w:tab/>
        <w:tab/>
        <w:t>- zachování a umožnění samovolného vývoj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lesních porostů, sukcesních forem horské olšin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s olší šedou, ochrana stanovištních podmínek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bylinná a dřevinná společenstva na bezlesí,</w:t>
        <w:tab/>
        <w:tab/>
        <w:tab/>
        <w:tab/>
        <w:tab/>
        <w:tab/>
        <w:tab/>
        <w:t>výskyt chráněných druhů rostlin a živočich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Luňáky</w:t>
        <w:tab/>
        <w:tab/>
        <w:tab/>
        <w:tab/>
        <w:t>- slatinné louky se vzácnou avifau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alý Zvon</w:t>
        <w:tab/>
        <w:tab/>
        <w:tab/>
        <w:tab/>
        <w:t>- zbytek autochtonní bučiny Českého lesa s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typickými společenstv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ělký rybník</w:t>
        <w:tab/>
        <w:tab/>
        <w:tab/>
        <w:t>- lokalita vodního ptactv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ěstišťské rokle</w:t>
        <w:tab/>
        <w:tab/>
        <w:tab/>
        <w:t>- komplex prameništ, rašelinišť a potočních niv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s významnými porosty,květenou i zvíř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Milčice</w:t>
        <w:tab/>
        <w:tab/>
        <w:tab/>
        <w:tab/>
        <w:t>- lokalita vzacné květeny na krystal. vapencí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ad Hutí</w:t>
        <w:tab/>
        <w:tab/>
        <w:tab/>
        <w:tab/>
        <w:t>- zbytek autochtonní bučiny s typ. společenstv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a Volešku</w:t>
        <w:tab/>
        <w:tab/>
        <w:tab/>
        <w:tab/>
        <w:t>- zachovalý mokřad s cen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ebe</w:t>
        <w:tab/>
        <w:tab/>
        <w:tab/>
        <w:tab/>
        <w:tab/>
        <w:t>- mozaika suchých a zamokřených ekosystémů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bohatý výskyt ohrožených druh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etřeb</w:t>
        <w:tab/>
        <w:tab/>
        <w:tab/>
        <w:tab/>
        <w:t>- pralesovitý porost tisu červené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ový rybník</w:t>
        <w:tab/>
        <w:tab/>
        <w:tab/>
        <w:tab/>
        <w:t>- ochrana hnízdiště a migračního stanovišt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odních ptáků, mokřadní ekosysté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Onen Svět</w:t>
        <w:tab/>
        <w:tab/>
        <w:tab/>
        <w:tab/>
        <w:t>- zachování samovolně vzniklých rostlinný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společenstev, ostatní dřevinné vegetace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Dynamicky se vyvíjející byl., dřev. společenstva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Ostrůvek</w:t>
        <w:tab/>
        <w:tab/>
        <w:tab/>
        <w:tab/>
        <w:t>- podhorský smíšený prales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áteříková Huť</w:t>
        <w:tab/>
        <w:tab/>
        <w:tab/>
        <w:t>- dynam. se vyvíjející byl. i dřev. společenstva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avlova Huť</w:t>
        <w:tab/>
        <w:tab/>
        <w:tab/>
        <w:tab/>
        <w:t>- podmáčená smrčina ojedinělá v  bučiná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avlovická stráň</w:t>
        <w:tab/>
        <w:tab/>
        <w:tab/>
        <w:t>- skalnatá stráň s teplomilnými společenstv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etrovka</w:t>
        <w:tab/>
        <w:tab/>
        <w:tab/>
        <w:tab/>
        <w:t>- pseudokrasový žleb, rašeliniště, mokřady 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bor (místní ekotyp borovice lesní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leš</w:t>
        <w:tab/>
        <w:tab/>
        <w:tab/>
        <w:tab/>
        <w:tab/>
        <w:t>- listnatý prales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dkovák</w:t>
        <w:tab/>
        <w:tab/>
        <w:tab/>
        <w:tab/>
        <w:t>- rašeliniště vrchovištního typu charakter. Pr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oblast Českého lesa s typickými společenstv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rostlin a živočichů a s porosty borovice blatk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d Volfštejnem</w:t>
        <w:tab/>
        <w:tab/>
        <w:tab/>
        <w:t>- lokalita vstavač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lánecký mokřad</w:t>
        <w:tab/>
        <w:tab/>
        <w:tab/>
        <w:t>- zrašeliněné a mokřadní louky s výskytem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zvláště chráněných a vzácných druhů rost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střekovské rybníky</w:t>
        <w:tab/>
        <w:tab/>
        <w:t>- soustava rybníků a přilehlých mokřadů s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zácnou zvířenou (koliha velká aj.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oustka</w:t>
        <w:tab/>
        <w:tab/>
        <w:tab/>
        <w:tab/>
        <w:t>- horská olšina s olší šedou, podmáčené 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rašelinné smrčiny s výskytem rosnatk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okrouhlolisté, tučnice obecné, ostřic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 xml:space="preserve">Hartmannovy a ostřice Davallovy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rácheň</w:t>
        <w:tab/>
        <w:tab/>
        <w:tab/>
        <w:tab/>
        <w:t>- smíšený listnatý porost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rameniště</w:t>
        <w:tab/>
        <w:tab/>
        <w:tab/>
        <w:tab/>
        <w:t>- systém pramenišť a rašelinišť s významným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rostlinnými i živočišnými společenstv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řimda</w:t>
        <w:tab/>
        <w:tab/>
        <w:tab/>
        <w:tab/>
        <w:t>- pralesový porost kolem zříceniny hrad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učanka</w:t>
        <w:tab/>
        <w:tab/>
        <w:tab/>
        <w:tab/>
        <w:t>- vzácná květena na krystalickém vápenc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tarý Hirštejn</w:t>
        <w:tab/>
        <w:tab/>
        <w:tab/>
        <w:t>- přirozený smíšený porost na sutí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třela</w:t>
        <w:tab/>
        <w:tab/>
        <w:tab/>
        <w:tab/>
        <w:tab/>
        <w:t>- kaňonovité údolí Střely s přirozeným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teplomilnými porost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vobodova niva</w:t>
        <w:tab/>
        <w:tab/>
        <w:tab/>
        <w:t>- systém rozměrných pseudokrasových dut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doprovázených fluoritovou mineralizací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Tisovské rybníky</w:t>
        <w:tab/>
        <w:tab/>
        <w:tab/>
        <w:t>- 6 rybníků s mokř. loukami a bohat. avifau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Tišina</w:t>
        <w:tab/>
        <w:tab/>
        <w:tab/>
        <w:tab/>
        <w:tab/>
        <w:t>- podhorská smrková bučin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Třímanské skály</w:t>
        <w:tab/>
        <w:tab/>
        <w:tab/>
        <w:t>- reliktní bor a skal.step na spilitovém podklad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Úhlavský luh</w:t>
        <w:tab/>
        <w:tab/>
        <w:tab/>
        <w:t>- přirozené ekosystémy v nivě řeky Úhlavy, dyn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se vyvíjející bylinná i dřevinná společenstva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U rybníčků</w:t>
        <w:tab/>
        <w:tab/>
        <w:tab/>
        <w:tab/>
        <w:t>- ostřicové louky s význam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 Horách</w:t>
        <w:tab/>
        <w:tab/>
        <w:tab/>
        <w:tab/>
        <w:t>- jedna z nejbohatších lokalit tisu červené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 Morávkách</w:t>
        <w:tab/>
        <w:tab/>
        <w:tab/>
        <w:t>- opuštěné pastviny s typick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ábělá</w:t>
        <w:tab/>
        <w:tab/>
        <w:tab/>
        <w:tab/>
        <w:t>- dubohabrový les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bynické rybníky</w:t>
        <w:tab/>
        <w:tab/>
        <w:tab/>
        <w:t>- rybníky Velká a Malá Strana s mokřadním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loukami, ochrana hnízdišť a takové lokalit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vodního ptactva, hojný výskyt obojživelník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elenský luh</w:t>
        <w:tab/>
        <w:tab/>
        <w:tab/>
        <w:tab/>
        <w:t>- přirozené ekosystémy v nivě Zelenské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otoka, dynamicky se vyvíjející bylinná 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dřevinná společenstva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hůřská hnízdiště</w:t>
        <w:tab/>
        <w:tab/>
        <w:tab/>
        <w:t>- horské pastviny extenzivního charakteru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zajištění podmínek pro existenci hnízdního 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otravního teritoria ptáků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hůřská pláň</w:t>
        <w:tab/>
        <w:tab/>
        <w:tab/>
        <w:t>- přirozeně se vyvíjejcí společ. na rašeliništi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rameništi, mokřadech, ochrana biotopů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hůřský lom</w:t>
        <w:tab/>
        <w:tab/>
        <w:tab/>
        <w:tab/>
        <w:t>- přirozeně se vyvíjející společ. na rašeliništích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skalních výchozech a sutích zaniklého lom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lín</w:t>
        <w:tab/>
        <w:tab/>
        <w:tab/>
        <w:tab/>
        <w:tab/>
        <w:t>- teplomilná doubrava s výskytem několik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druhů zvláště chráněných a vzácných rostlin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Zvoníčkovna</w:t>
        <w:tab/>
        <w:tab/>
        <w:tab/>
        <w:tab/>
        <w:t>- smíšený porost s bohat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Žďár</w:t>
        <w:tab/>
        <w:tab/>
        <w:tab/>
        <w:tab/>
        <w:tab/>
        <w:t>- suťový porost se vzácnou květeno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Žežulka</w:t>
        <w:tab/>
        <w:tab/>
        <w:tab/>
        <w:tab/>
        <w:t>- zachování horských olšin s olší šedou v niv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Pstružného potoka, samovolně se vyvíjející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ab/>
        <w:t>dřevinná společenstv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>Národní přírodní památky</w:t>
      </w:r>
      <w:r>
        <w:rPr>
          <w:rFonts w:cs="Tahoma" w:ascii="Calibri" w:hAnsi="Calibri"/>
          <w:sz w:val="28"/>
          <w:szCs w:val="28"/>
        </w:rPr>
        <w:t xml:space="preserve"> (5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 xml:space="preserve">Americká zahrada </w:t>
        <w:tab/>
        <w:tab/>
        <w:t xml:space="preserve">* 17.12.1970 </w:t>
        <w:tab/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1,89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arboretum s dřevinami zejm. amerického původu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(chráněná krajin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Na požárech</w:t>
        <w:tab/>
        <w:tab/>
        <w:tab/>
        <w:t>* 26.2.1992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78,88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 xml:space="preserve">- nížinné rašeliniště téměř bez lesního porostu,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velká populace tetřívka obecného (řízená rezervace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Odlezelské jezero</w:t>
        <w:tab/>
        <w:tab/>
        <w:t>* 7.3.1975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68,30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sesuvem vzniklé hrazené jezero (přírodní památk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Pastviště u Fínů</w:t>
        <w:tab/>
        <w:tab/>
        <w:t>* 1.6.1985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4,19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 xml:space="preserve">- pastvina s výskytem švihlíku krutiklasu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(řízená rezervace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Vosek</w:t>
        <w:tab/>
        <w:tab/>
        <w:tab/>
        <w:tab/>
        <w:t>* 5.9.1989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74,00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 xml:space="preserve">- klasické naleziště křemencových konkrecí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se zkamenělinami (český ordovik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(přírodní památk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Národní přírodní rezervace </w:t>
      </w:r>
      <w:r>
        <w:rPr>
          <w:rFonts w:cs="Tahoma" w:ascii="Calibri" w:hAnsi="Calibri"/>
          <w:sz w:val="28"/>
          <w:szCs w:val="28"/>
        </w:rPr>
        <w:t>(6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Bílá strž</w:t>
        <w:tab/>
        <w:tab/>
        <w:tab/>
        <w:t>* 20.3.1972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79,02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hluboce zaříznuté údolí Bílého potoka s vodopády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starý pralesovitý porost (přírodní památk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chovské hvozdy</w:t>
        <w:tab/>
        <w:t>* 10.7.2000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326,93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zbytky přirozených ekosystémů horských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a podhorských smíšených bučin s výskytem zvlášt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chráněných druhů živočichů a rostlin typických pr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oblast Českého lesa (řízená rezervace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rné a Čertovo jezero</w:t>
        <w:tab/>
        <w:t>* 31.12.1933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174,86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dvě největší šumavská jezera ledovcového původu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na Jezerní stěně horský prales (přírodní památk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Chejlava</w:t>
        <w:tab/>
        <w:tab/>
        <w:tab/>
        <w:t>* 31.12.1933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25,90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 xml:space="preserve">- smíšený porost pralesovitého charakteru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(řízená rezervace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Chlumská stráň</w:t>
        <w:tab/>
        <w:tab/>
        <w:t>* 31.12.1933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150, 41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suťový smíšený porost s výskytem tisu červeného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(přírodní památk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ohoutov</w:t>
        <w:tab/>
        <w:tab/>
        <w:tab/>
        <w:t>* 7.5.1966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rozloha:</w:t>
        <w:tab/>
        <w:t>30,05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ab/>
        <w:t>- starý bukový porost (řízená rezervace)</w:t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AE00"/>
          <w:sz w:val="28"/>
          <w:szCs w:val="28"/>
        </w:rPr>
      </w:pPr>
      <w:r>
        <w:rPr>
          <w:rFonts w:cs="Tahoma" w:ascii="Calibri" w:hAnsi="Calibri"/>
          <w:b/>
          <w:bCs/>
          <w:color w:val="00AE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VELKOPLOŠNÁ ZVLÁŠTĚ CHRÁNĚNÁ ÚZEMÍ – PLZEŇSKÝ KRAJ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>Chráněné krajinné oblasti</w:t>
      </w:r>
      <w:r>
        <w:rPr>
          <w:rFonts w:cs="Tahoma" w:ascii="Calibri" w:hAnsi="Calibri"/>
          <w:sz w:val="28"/>
          <w:szCs w:val="28"/>
        </w:rPr>
        <w:t xml:space="preserve"> (4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Český les</w:t>
        <w:tab/>
        <w:tab/>
        <w:t>* 1.8.2005 (sídlo Přimda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rozloha:</w:t>
        <w:tab/>
        <w:t>47 300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příhraniční pás hor s nedotčenou přírodou, místy s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 xml:space="preserve">zachovalými bučinami, rašeliništi, bory, pastvinami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 xml:space="preserve">a květnatými loukami; tetřívek obecný, vydra říční, 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rys ostrovid, bobr evropský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Slavkovský les</w:t>
        <w:tab/>
        <w:t>* 3.5.1974 (sídlo Mariánské Lázně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rozloha:</w:t>
        <w:tab/>
        <w:t>64 000 ha</w:t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nejzápadnější CHKO v republice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mokřadní louky, zachovalé bučiny, rozlehlé lesní komplexy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a planiny, vývěry minerálních pramenů, kaňony se skalním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útvary (Teplá, Ohře), hadce, rašeliniště (geologicky 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botanicky cenné lokality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 xml:space="preserve">- nejhodnotnější maloplošné lokality: NPR Kladské rašeliny, </w:t>
        <w:tab/>
        <w:tab/>
        <w:tab/>
        <w:tab/>
        <w:t xml:space="preserve">NPP Křížky, PR Údolí Teplé, Smraďoch, Mokřady pod </w:t>
        <w:tab/>
        <w:tab/>
        <w:tab/>
        <w:tab/>
        <w:tab/>
        <w:t xml:space="preserve">Vlčkem, Olšová vrata, Podhorní vrch, PP Milhostovské </w:t>
        <w:tab/>
        <w:tab/>
        <w:tab/>
        <w:tab/>
        <w:tab/>
        <w:t>mofety, Homolka, Čedičové varhany u Hlinek ad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Křivoklátsko</w:t>
        <w:tab/>
        <w:tab/>
        <w:t>* 24.11.1978 (sídlo Zbečno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rozloha:</w:t>
        <w:tab/>
        <w:t>63 000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rozmanitě členitý terén podél Berounky a jejích přítoků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rozsáhlý komplex přirozených a polopřirozených listnatých 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 xml:space="preserve">smíšených lesů, různorodé doubravy, lesostepní a stepní </w:t>
        <w:tab/>
        <w:tab/>
        <w:tab/>
        <w:tab/>
        <w:t xml:space="preserve">krajina a společenstva skalních výchozů; biosférická rezer. </w:t>
        <w:tab/>
        <w:tab/>
        <w:tab/>
        <w:tab/>
        <w:t>UNESCO (1977), ptačí oblast soustavy Natura 2000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 xml:space="preserve">- nejvýznamnější maloplošné lokality: NPR Týřov, Velká Pleš, </w:t>
        <w:tab/>
        <w:tab/>
        <w:tab/>
        <w:tab/>
        <w:t xml:space="preserve">Kohoutov, Vůznice, PR Čertova skála, Brdatka, Nezabudické </w:t>
        <w:tab/>
        <w:tab/>
        <w:tab/>
        <w:tab/>
        <w:t>skály, Prameny Klíčavy, PP Vraní skála aj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Šumava</w:t>
        <w:tab/>
        <w:tab/>
        <w:t>* 27.12.1963 (sídlo Vimperk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rozloha:</w:t>
        <w:tab/>
        <w:t>99 400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CHKO Šumava tvoří v současné době „ochranné pásmo“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 xml:space="preserve">NP Šumava, který byl vyhlášen uvnitř chráněného území. </w:t>
        <w:tab/>
        <w:tab/>
        <w:tab/>
        <w:tab/>
        <w:t xml:space="preserve">Zahrnuje však také cenné lokality Černého a Čertova jezera </w:t>
        <w:tab/>
        <w:tab/>
        <w:tab/>
        <w:tab/>
        <w:t>či Boubínský prales. Spolu s NP tvoří biosférickou rezervaci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UNESCO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nejcennější maloplošné lokality: NPR Boubínský prales,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Bílá strž, Černé a Čertovo jezero, Velká niva, NPP Blanice aj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8"/>
          <w:szCs w:val="28"/>
        </w:rPr>
        <w:t>Národní park</w:t>
      </w:r>
      <w:r>
        <w:rPr>
          <w:rFonts w:cs="Tahoma" w:ascii="Calibri" w:hAnsi="Calibri"/>
          <w:sz w:val="28"/>
          <w:szCs w:val="28"/>
        </w:rPr>
        <w:t xml:space="preserve"> (1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>Šumava</w:t>
        <w:tab/>
        <w:tab/>
        <w:t>* 20.3.1991 (sídlo Vimperk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rozloha:</w:t>
        <w:tab/>
        <w:t>69 030 h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- největší park ČR, zahrnuje nejvyšší a přírodovědně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nejcennější části Šumavy při hranici s Německem a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Rakouskem, rozsáhlé pralesovité lesy, rašeliniště, ledovcová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jezera. Od r. 1990 biosférická rezervace UNESCO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16510</wp:posOffset>
            </wp:positionV>
            <wp:extent cx="1428750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 xml:space="preserve">Obr. 1. </w:t>
      </w:r>
      <w:r>
        <w:rPr>
          <w:rFonts w:cs="Tahoma" w:ascii="Calibri" w:hAnsi="Calibri"/>
          <w:sz w:val="28"/>
          <w:szCs w:val="28"/>
        </w:rPr>
        <w:t>Oficiální logo NP a CHKO Šumava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182245</wp:posOffset>
            </wp:positionV>
            <wp:extent cx="7558405" cy="4637405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>Obr. 2.</w:t>
      </w:r>
      <w:r>
        <w:rPr>
          <w:rFonts w:cs="Tahoma" w:ascii="Calibri" w:hAnsi="Calibri"/>
          <w:sz w:val="28"/>
          <w:szCs w:val="28"/>
        </w:rPr>
        <w:t xml:space="preserve"> Podíl zastoupení různých typů zvláště chráněných území v Plzeňském kraji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Použité zdroje informací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přednostně: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gentura ochrany přírody a krajiny ČR (internet)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 xml:space="preserve">David, P.: </w:t>
      </w:r>
      <w:r>
        <w:rPr>
          <w:rFonts w:cs="Tahoma" w:ascii="Calibri" w:hAnsi="Calibri"/>
          <w:i/>
          <w:iCs/>
          <w:sz w:val="28"/>
          <w:szCs w:val="28"/>
        </w:rPr>
        <w:t>666 přírodních krás České republiky</w:t>
      </w:r>
      <w:r>
        <w:rPr>
          <w:rFonts w:cs="Tahoma" w:ascii="Calibri" w:hAnsi="Calibri"/>
          <w:sz w:val="28"/>
          <w:szCs w:val="28"/>
        </w:rPr>
        <w:t>. 224 s., 54 mapových listů. Kartografie Praha. 2005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okrajově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 xml:space="preserve">Břicháček, P.: </w:t>
      </w:r>
      <w:r>
        <w:rPr>
          <w:rFonts w:cs="Tahoma" w:ascii="Calibri" w:hAnsi="Calibri"/>
          <w:i/>
          <w:iCs/>
          <w:sz w:val="28"/>
          <w:szCs w:val="28"/>
        </w:rPr>
        <w:t>Příroda Plzeňského kraje</w:t>
      </w:r>
      <w:r>
        <w:rPr>
          <w:rFonts w:cs="Tahoma" w:ascii="Calibri" w:hAnsi="Calibri"/>
          <w:sz w:val="28"/>
          <w:szCs w:val="28"/>
        </w:rPr>
        <w:t>. 171 s. Krajský úřad Plzeňského kraje. 2004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 xml:space="preserve">Maršáková-Němejcová, M.: </w:t>
      </w:r>
      <w:r>
        <w:rPr>
          <w:rFonts w:cs="Tahoma" w:ascii="Calibri" w:hAnsi="Calibri"/>
          <w:i/>
          <w:iCs/>
          <w:sz w:val="28"/>
          <w:szCs w:val="28"/>
        </w:rPr>
        <w:t>Národní parky, rezervace a jiná chráněná území přírody v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i/>
          <w:iCs/>
          <w:sz w:val="28"/>
          <w:szCs w:val="28"/>
        </w:rPr>
        <w:t>Československu</w:t>
      </w:r>
      <w:r>
        <w:rPr>
          <w:rFonts w:cs="Tahoma" w:ascii="Calibri" w:hAnsi="Calibri"/>
          <w:sz w:val="28"/>
          <w:szCs w:val="28"/>
        </w:rPr>
        <w:t>. 476 s. Academia, Praha. 1977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 xml:space="preserve">Záloha, J.: </w:t>
      </w:r>
      <w:r>
        <w:rPr>
          <w:rFonts w:cs="Tahoma" w:ascii="Calibri" w:hAnsi="Calibri"/>
          <w:i/>
          <w:iCs/>
          <w:sz w:val="28"/>
          <w:szCs w:val="28"/>
        </w:rPr>
        <w:t>Šumava od A do Z</w:t>
      </w:r>
      <w:r>
        <w:rPr>
          <w:rFonts w:cs="Tahoma" w:ascii="Calibri" w:hAnsi="Calibri"/>
          <w:sz w:val="28"/>
          <w:szCs w:val="28"/>
        </w:rPr>
        <w:t>. 215 s. Nakladatelství Růže, České Budějovice. 1972.</w:t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8"/>
          <w:szCs w:val="28"/>
        </w:rPr>
        <w:t xml:space="preserve">Střejček, J.: </w:t>
      </w:r>
      <w:r>
        <w:rPr>
          <w:rFonts w:cs="Tahoma" w:ascii="Calibri" w:hAnsi="Calibri"/>
          <w:i/>
          <w:iCs/>
          <w:sz w:val="28"/>
          <w:szCs w:val="28"/>
        </w:rPr>
        <w:t>Chráníme naši přírodu</w:t>
      </w:r>
      <w:r>
        <w:rPr>
          <w:rFonts w:cs="Tahoma" w:ascii="Calibri" w:hAnsi="Calibri"/>
          <w:sz w:val="28"/>
          <w:szCs w:val="28"/>
        </w:rPr>
        <w:t>. 428 s. Státní pedagogické nakladatelství, Praha.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63" spc="-1" strike="noStrike" u="sng">
                <a:uFillTx/>
                <a:latin typeface="Arial"/>
              </a:defRPr>
            </a:pPr>
            <a:r>
              <a:rPr b="1" sz="1463" spc="-1" strike="noStrike" u="sng">
                <a:uFillTx/>
                <a:latin typeface="Arial"/>
              </a:rPr>
              <a:t>Zvláště chráněná území Plzeňského kraje (celkem 185) </a:t>
            </a:r>
          </a:p>
        </c:rich>
      </c:tx>
      <c:layout>
        <c:manualLayout>
          <c:xMode val="edge"/>
          <c:yMode val="edge"/>
          <c:x val="0.141965604306608"/>
          <c:y val="0.020268696124873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218602657522503"/>
          <c:y val="0.0897306527982613"/>
          <c:w val="0.707958279754251"/>
          <c:h val="0.86687883257005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loupec B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spPr>
              <a:solidFill>
                <a:srgbClr val="83ca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1" sz="600" spc="-1" strike="noStrike">
                      <a:latin typeface="Arial"/>
                    </a:defRPr>
                  </a:pPr>
                </a:p>
              </c:txPr>
              <c:showLegendKey val="1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600" spc="-1" strike="noStrike">
                    <a:latin typeface="Arial"/>
                  </a:defRPr>
                </a:pPr>
              </a:p>
            </c:txPr>
            <c:showLegendKey val="1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Chráněná krajinná oblast</c:v>
                </c:pt>
                <c:pt idx="1">
                  <c:v>Národní park</c:v>
                </c:pt>
                <c:pt idx="2">
                  <c:v>Národní přírodní rezervace</c:v>
                </c:pt>
                <c:pt idx="3">
                  <c:v>Národní přírodní park</c:v>
                </c:pt>
                <c:pt idx="4">
                  <c:v>Přírodní rezervace</c:v>
                </c:pt>
                <c:pt idx="5">
                  <c:v>Přírodní par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</c:v>
                </c:pt>
                <c:pt idx="1">
                  <c:v>1</c:v>
                </c:pt>
                <c:pt idx="2">
                  <c:v>6</c:v>
                </c:pt>
                <c:pt idx="3">
                  <c:v>5</c:v>
                </c:pt>
                <c:pt idx="4">
                  <c:v>87</c:v>
                </c:pt>
                <c:pt idx="5">
                  <c:v>8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80906796208982"/>
          <c:y val="0.67616238453776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7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9:00Z</dcterms:created>
  <dc:creator>verun verun</dc:creator>
  <dc:description/>
  <cp:keywords/>
  <dc:language>en-US</dc:language>
  <cp:lastModifiedBy>martin</cp:lastModifiedBy>
  <dcterms:modified xsi:type="dcterms:W3CDTF">2009-05-25T15:50:00Z</dcterms:modified>
  <cp:revision>4</cp:revision>
  <dc:subject/>
  <dc:title/>
</cp:coreProperties>
</file>