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KULTIVACE – JEZERO M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 xml:space="preserve">Severočeský hnědouhelný revír </w:t>
      </w:r>
      <w:r>
        <w:rPr/>
        <w:t>se</w:t>
      </w:r>
      <w:r>
        <w:rPr>
          <w:b/>
          <w:bCs/>
        </w:rPr>
        <w:t xml:space="preserve"> </w:t>
      </w:r>
      <w:r>
        <w:rPr/>
        <w:t>rozkládá na přibližně 70 km délky a 10-20 km šířky mezi městy Ústí nad Labem a Kadaň. Hnědé uhlí se zde těží již od 15. století (první písemný záznam o výskytu "hořlavého kamene" je z duchcovské městské knihy z roku 1403)  Z původních cca 9 miliard tun geologických zásob hnědého uhlí, které zde byly uloženy pod zemí, bylo asi 6 miliard těžitelných známými báňskými postupy. Z těchto 6 miliard tun bylo doposud vytěženo v součtu za veškeré minulé období o něco málo více než jedna polovina. Z celkových 600 km</w:t>
      </w:r>
      <w:r>
        <w:rPr>
          <w:vertAlign w:val="superscript"/>
        </w:rPr>
        <w:t>2</w:t>
      </w:r>
      <w:r>
        <w:rPr/>
        <w:t xml:space="preserve"> probíhala těžba nebo výstavba vnějších výsypek na více než 275 km</w:t>
      </w:r>
      <w:r>
        <w:rPr>
          <w:vertAlign w:val="superscript"/>
        </w:rPr>
        <w:t>2</w:t>
      </w:r>
      <w:r>
        <w:rPr/>
        <w:t xml:space="preserve">. Tyto devastované plochy byly v minulosti a jsou i v současnosti ihned po ukončení vlastního těžebního procesu zařazovány do rekultivací (150 km2). Velkoplošné rekultivace se v Severočeském hnědouhelném revíru provádějí od roku 1952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Typy rekultivací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>Zemědělská</w:t>
      </w:r>
      <w:r>
        <w:rPr/>
        <w:t xml:space="preserve"> - technologický postup ovlivňuje požadovaný výsledek, kterým může být orná půda, louka, pastvina aj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>Lesnická</w:t>
      </w:r>
      <w:r>
        <w:rPr/>
        <w:t xml:space="preserve"> – převažující druh rekultivace, jejíž realizace má dvě základní fáze – přípravu ploch včetně zakládání sazenic a pěstební péči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u w:val="single"/>
        </w:rPr>
        <w:t>Vodohospodářská</w:t>
      </w:r>
      <w:r>
        <w:rPr>
          <w:u w:val="single"/>
        </w:rPr>
        <w:t xml:space="preserve"> </w:t>
      </w:r>
      <w:r>
        <w:rPr/>
        <w:t>– jedná se buď o menší vodohospodářská díla např. příkopy, drény, retenční, stabilizační nádrže nebo větší vodní plochy pro příměstskou rekreaci (zaplavování zbytkových jam) a jiné funkční využití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>Ostatní</w:t>
      </w:r>
      <w:r>
        <w:rPr/>
        <w:t xml:space="preserve"> - cílem je vytvoření funkční a rekreační zeleně, začlenění rekreačních a sportovních ploch do krajiny, vybudování základních komunikací a příprava ploch pro komerční vy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ZERO MOST</w:t>
      </w:r>
    </w:p>
    <w:p>
      <w:pPr>
        <w:pStyle w:val="Normlnweb"/>
        <w:spacing w:before="0" w:after="0"/>
        <w:ind w:firstLine="709"/>
        <w:jc w:val="both"/>
        <w:rPr/>
      </w:pPr>
      <w:r>
        <w:rPr/>
        <w:t xml:space="preserve">Jezero se nachází pod vrchem Hněvín, těsně u přesunutého chrámu Nanebevzetí Panny Marie v Mostě. </w:t>
      </w:r>
      <w:r>
        <w:rPr>
          <w:rStyle w:val="StrongEmphasis"/>
        </w:rPr>
        <w:t>Jezero</w:t>
      </w:r>
      <w:r>
        <w:rPr/>
        <w:t xml:space="preserve"> </w:t>
      </w:r>
      <w:r>
        <w:rPr>
          <w:rStyle w:val="StrongEmphasis"/>
        </w:rPr>
        <w:t>Most</w:t>
      </w:r>
      <w:r>
        <w:rPr/>
        <w:t xml:space="preserve"> vzniká na místě bývalého královského města Most, jež muselo ustoupit těžbě. Těžba uhlí byla definitivně ukončena k 31.8.1999.</w:t>
      </w:r>
    </w:p>
    <w:p>
      <w:pPr>
        <w:pStyle w:val="Normlnweb"/>
        <w:spacing w:before="0" w:after="0"/>
        <w:ind w:firstLine="709"/>
        <w:jc w:val="both"/>
        <w:rPr/>
      </w:pPr>
      <w:r>
        <w:rPr/>
        <w:t>(</w:t>
      </w:r>
      <w:r>
        <w:rPr>
          <w:sz w:val="20"/>
          <w:szCs w:val="20"/>
        </w:rPr>
        <w:t>citováno z: http://www.turistik.cz/cz/kraje/ustecky-kraj/okres-most/most/jezero-most/</w:t>
      </w:r>
      <w:r>
        <w:rPr/>
        <w:t xml:space="preserve">)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rFonts w:cs="Times" w:ascii="Times" w:hAnsi="Times"/>
        </w:rPr>
        <w:t>Veškeré současné rekultivační snahy směrují celé území bývalého lomu Most– Ležáky o výměře 1 264 ha k vytvoření rozmanité ekologicky i esteticky hodnotné krajiny s</w:t>
      </w:r>
      <w:r>
        <w:rPr>
          <w:rFonts w:cs="Times" w:ascii="Times" w:hAnsi="Times"/>
        </w:rPr>
        <w:t> </w:t>
      </w:r>
      <w:r>
        <w:rPr>
          <w:rFonts w:cs="Times" w:ascii="Times" w:hAnsi="Times"/>
        </w:rPr>
        <w:t>velkou vodní plochou.</w:t>
      </w:r>
    </w:p>
    <w:p>
      <w:pPr>
        <w:pStyle w:val="Normal"/>
        <w:ind w:firstLine="708"/>
        <w:rPr/>
      </w:pPr>
      <w:r>
        <w:rPr>
          <w:rFonts w:cs="Times" w:ascii="Times" w:hAnsi="Times"/>
        </w:rPr>
        <w:t>Zatopení zbytkové jámy lomu Most, které bude provedeno v rámci revitalizace území po vyuhleném lomu Most – Ležáky představuje vytvoření vodní plochy o výměře 311,1 h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aximální hloubka jezera bude 75 m. Celkový objem vody v jezeře dosáhne 68,9 mil. m</w:t>
      </w:r>
    </w:p>
    <w:p>
      <w:pPr>
        <w:pStyle w:val="Normal"/>
        <w:rPr/>
      </w:pPr>
      <w:r>
        <w:rPr>
          <w:rFonts w:cs="Times" w:ascii="Times" w:hAnsi="Times"/>
        </w:rPr>
        <w:t>kótě provozní hladiny 199 m.n.m. Kóta hladiny v budoucím jezeře Most je určen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hydrologickým výpočtem, kdy se přítoky z podpovodí zbytkové jámy rovnají odparu z vodní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lochy. Podle výpočtu by hladina vody měla oscilovat kolem kóty +199 m n.m.v rozsahu cc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0 cm. Předpokládané kolísání hladiny v nádrži o 30 cm tak vymezuje polohu břehovéh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ásma o obvodu 9380 m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Základní parametry jezera Most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Parametr </w:t>
        <w:tab/>
        <w:tab/>
        <w:tab/>
        <w:tab/>
        <w:tab/>
        <w:tab/>
        <w:tab/>
        <w:tab/>
        <w:t>Hodnota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Kóta provozní hladiny (hladina stálého nadržení)</w:t>
        <w:tab/>
        <w:tab/>
        <w:tab/>
        <w:tab/>
        <w:t>199,00 m n.m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Povolené kolísání hladiny v jezeře okolo kóty 199 m n.m.</w:t>
        <w:tab/>
        <w:tab/>
        <w:tab/>
        <w:t>± 30 cm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Kóta max. hladiny</w:t>
        <w:tab/>
        <w:tab/>
        <w:tab/>
        <w:tab/>
        <w:tab/>
        <w:tab/>
        <w:tab/>
        <w:t>199,3 m n.m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Zatopená plocha</w:t>
        <w:tab/>
        <w:tab/>
        <w:tab/>
        <w:tab/>
        <w:tab/>
        <w:tab/>
        <w:tab/>
        <w:tab/>
        <w:t>311,1 ha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Objem vody</w:t>
        <w:tab/>
        <w:tab/>
        <w:tab/>
        <w:tab/>
        <w:tab/>
        <w:tab/>
        <w:tab/>
        <w:tab/>
        <w:t>68,9 mil. m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Maximální hloubka</w:t>
        <w:tab/>
        <w:tab/>
        <w:tab/>
        <w:tab/>
        <w:tab/>
        <w:tab/>
        <w:tab/>
        <w:t>75,0 m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Rychlost napouštění</w:t>
        <w:tab/>
        <w:tab/>
        <w:tab/>
        <w:tab/>
        <w:tab/>
        <w:tab/>
        <w:tab/>
        <w:t>1,2 m</w:t>
      </w:r>
      <w:r>
        <w:rPr>
          <w:rFonts w:cs="Times" w:ascii="Times" w:hAnsi="Times"/>
          <w:sz w:val="20"/>
          <w:szCs w:val="20"/>
          <w:vertAlign w:val="superscript"/>
        </w:rPr>
        <w:t>3</w:t>
      </w:r>
      <w:r>
        <w:rPr>
          <w:rFonts w:cs="Times" w:ascii="Times" w:hAnsi="Times"/>
          <w:sz w:val="20"/>
          <w:szCs w:val="20"/>
        </w:rPr>
        <w:t xml:space="preserve">/s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Předpoklad ukončení napouštění</w:t>
        <w:tab/>
        <w:tab/>
        <w:tab/>
        <w:tab/>
        <w:tab/>
        <w:tab/>
        <w:t>r. 2010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Délka přivaděče z Ohře – napojení na PVN</w:t>
        <w:tab/>
        <w:tab/>
        <w:tab/>
        <w:tab/>
        <w:tab/>
        <w:t>4 690 m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Délka přivaděče z dolu Kohinoor</w:t>
        <w:tab/>
        <w:tab/>
        <w:tab/>
        <w:tab/>
        <w:tab/>
        <w:tab/>
        <w:t>2 700 m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Kvalita vody pro napouštění bude zabezpečena jejím kvalitním zdrojem (řeka Ohře)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(citováno z: </w:t>
      </w:r>
      <w:r>
        <w:rPr>
          <w:sz w:val="20"/>
          <w:szCs w:val="20"/>
          <w:u w:val="single"/>
        </w:rPr>
        <w:t>http://www2.kr-ustecky.cz/investor/reregions-mezinarodni_konference_most/C3B01TCZ.PDF</w:t>
      </w:r>
      <w:r>
        <w:rPr>
          <w:sz w:val="20"/>
          <w:szCs w:val="20"/>
        </w:rPr>
        <w:t>. -což je celý dokument o projektu jezera MOST v pdf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780155" cy="280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http://cs.wikipedia.org/wiki/Soubor:Mostecke_jezero.JPG)</w:t>
        <w:br/>
      </w:r>
    </w:p>
    <w:p>
      <w:pPr>
        <w:pStyle w:val="Normal"/>
        <w:rPr/>
      </w:pPr>
      <w:r>
        <w:rPr/>
        <w:drawing>
          <wp:inline distT="0" distB="0" distL="0" distR="0">
            <wp:extent cx="4029710" cy="254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t xml:space="preserve">http://www.turistik.cz/cz/kraje/ustecky-kraj/okres-most/most/jezero-most/galerie/14469/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4690110" cy="460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ttp://www.ct24.cz/regionalni/33481-na-mostecku-vznika-nejvetsi-ceske-jezero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476500" cy="3552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ttp://www.ct24.cz/regionalni/33481-na-mostecku-vznika-nejvetsi-ceske-jezer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08:00Z</dcterms:created>
  <dc:creator>Pajdicka</dc:creator>
  <dc:description/>
  <cp:keywords/>
  <dc:language>en-US</dc:language>
  <cp:lastModifiedBy>Pajdicka</cp:lastModifiedBy>
  <dcterms:modified xsi:type="dcterms:W3CDTF">2009-05-27T20:03:00Z</dcterms:modified>
  <cp:revision>1</cp:revision>
  <dc:subject/>
  <dc:title>REKULTIVACE – JEZERO MOST</dc:title>
</cp:coreProperties>
</file>