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masa ve skupině ČEZ</w:t>
      </w:r>
    </w:p>
    <w:p>
      <w:pPr>
        <w:pStyle w:val="Normlnweb"/>
        <w:rPr/>
      </w:pPr>
      <w:r>
        <w:rPr>
          <w:b/>
        </w:rPr>
        <w:t>Obecné informace o spalování biomasy</w:t>
      </w:r>
    </w:p>
    <w:p>
      <w:pPr>
        <w:pStyle w:val="Normlnweb"/>
        <w:rPr/>
      </w:pPr>
      <w:r>
        <w:rPr/>
        <w:t xml:space="preserve">Významným obnovitelným zdrojem energeticky využitelné energie je biomasa, v níž je uložena sluneční energie. Pojem biomasa obvykle označuje substanci biologického původu, jako je rostlinná biomasa pěstovaná v půdě nebo ve vodě, živočišná biomasa, vedlejší organické produkty nebo organické odpady. Teoreticky lze k získání energie využít všechny formy biomasy, protože základním stavebním prvkem živé hmoty je uhlík a jeho chemické vazby obsahující energii. Za základní zdroj biomasy se považují rostliny, které jsou pomocí světelné energie Slunce zachycené v zeleném barvivu schopny vytvořit sacharidy a následně bílkoviny. Z hlediska energetického využití jde v podmínkách České republiky většinou o dřevo (či tříděný odpad), slámu a jiné zemědělské zbytky a exkrementy užitkových zvířat, či o energeticky využitelný tříděný komunální odpad nebo plynné produkty vznikající při provozu čistíren odpadních vod. Podle dosavadních zkušeností lze očekávat, že největší využití biomasy bude spojeno s decentralizovanými zdroji menších výkonů, zejména s kogeneračními jednotkami, popř. s jednotkami trigeneračními (současná výroba elektřiny, tepla a chladu). </w:t>
      </w:r>
    </w:p>
    <w:p>
      <w:pPr>
        <w:pStyle w:val="Normlnweb"/>
        <w:rPr/>
      </w:pPr>
      <w:r>
        <w:rPr/>
        <w:t>K nejlevnějším způsobům získávání tepla patří spalování dřevního paliva. Ostatní metody energetické konverze biomasy nejsou vzhledem k vyšším nárokům na technologii a tím na investice v podmínkách ČR tak rozšířené, i když je jejich nadějnost nesporná. V každém případě je energetické využití biomasy považováno všeobecně za žádoucí a z hlediska minimalizace ekologické zátěže za vhodné. Svou perspektivu má i v rámci Skupiny ČEZ. Předpokládá se, že postupně dojde k ještě širšímu uplatnění spoluspalování biomasy při výrobě v elektrárnách Hodonín, Poříčí, Dvůr Králové a Tisová. Kromě toho Skupina ČEZ plánuje výstavbu zdrojů určených ke spalování čisté biomasy.</w:t>
      </w:r>
    </w:p>
    <w:p>
      <w:pPr>
        <w:pStyle w:val="Normlnweb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0205</wp:posOffset>
            </wp:positionH>
            <wp:positionV relativeFrom="paragraph">
              <wp:posOffset>247650</wp:posOffset>
            </wp:positionV>
            <wp:extent cx="2847975" cy="1885950"/>
            <wp:effectExtent l="0" t="0" r="0" b="0"/>
            <wp:wrapSquare wrapText="bothSides"/>
            <wp:docPr id="1" name="biomas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omas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194945</wp:posOffset>
            </wp:positionV>
            <wp:extent cx="2838450" cy="2019300"/>
            <wp:effectExtent l="0" t="0" r="0" b="0"/>
            <wp:wrapSquare wrapText="bothSides"/>
            <wp:docPr id="2" name="biomas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omas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lnweb"/>
        <w:rPr>
          <w:b/>
          <w:b/>
        </w:rPr>
      </w:pPr>
      <w:r>
        <w:rPr>
          <w:b/>
        </w:rPr>
        <w:t>Historie</w:t>
      </w:r>
    </w:p>
    <w:p>
      <w:pPr>
        <w:pStyle w:val="Normlnweb"/>
        <w:rPr/>
      </w:pPr>
      <w:r>
        <w:rPr/>
        <w:t>Jedním z prvních pokusů o využití biomasy byly v letech 1995 a 1996 úvahy postavit v lokalitě trvale odstavené uhelné elektrárny Tušimice I energetický blok do 110 MW výkonu vybavený fluidním kotlem na spalování biomasy zemědělského a lesního původu. Průzkum cen potenciálně dodávané biomasy a stav tehdejších výkupních cen elektřiny projektu nepřál a záměr se nedočkal praktické realizace.</w:t>
      </w:r>
    </w:p>
    <w:p>
      <w:pPr>
        <w:pStyle w:val="Normlnweb"/>
        <w:rPr/>
      </w:pPr>
      <w:r>
        <w:rPr/>
        <w:t>Již tři roky nato však dobré zahraniční reference o spoluspalování biomasy dřevního původu s uhlím vedly k prvnímu reálnému ověření této technologie „ve velkém“ v Elektrárně Hodonín, kde se spolu s jihomoravským lignitem začaly spalovat otruby. Dále zde proběhly zkoušky s lesní štěpkou a poté i s dalšími produkty ze zpracování dřeva. Během roku 2000 bylo v Hodoníně tímto způsobem spáleno více než 2400 tun biomasy. Následovaly spalovací zkoušky u fluidních kotlů v Tisové, Poříčí a Ledvicích. Osvědčilo se také spoluspalování biomasy v roštových kotlích v Teplárně Dvůr Králové. V prvním pololetí roku 2004 byla biomasa zkušebně spalována v práškovém kotli ve Chvaleticích. Zkoušky prokázaly, že je možné spoluspalovat biomasu ve fluidních kotlích přibližně na úrovni 20 % tepelného obsahu směsi a v roštových kotlích i při větším podílu. Problémem je určit optimální roční množství biomasy, tak aby se vyplatilo dlouhodobě investovat do úprav dopravy paliva a do dalších opatření pro realizaci kontinuálního spoluspalování. Chybí také rozvinutá infrastruktura pro pěstování, sklizeň ve velkém, svážení, skladování a zpracování biomasy pro energetické použití.Výroba elektřiny je regionálně vázána především na velké elektrárenské bloky. Z tohoto důvodu dosahuje nejvyšší hodnoty na severu Čech. Kromě českých elektráren se biomasa úspěšně spoluspaluje také v polské elektrárně Skawina, která patří do Skupiny ČEZ od května roku 2006.</w:t>
      </w:r>
    </w:p>
    <w:p>
      <w:pPr>
        <w:pStyle w:val="Normlnweb"/>
        <w:rPr/>
      </w:pPr>
      <w:r>
        <w:rPr>
          <w:rStyle w:val="StrongEmphasis"/>
        </w:rPr>
        <w:t>Jak funguje výroba energie z biomasy</w:t>
      </w:r>
      <w:r>
        <w:rPr/>
        <w:t xml:space="preserve"> </w:t>
      </w:r>
    </w:p>
    <w:p>
      <w:pPr>
        <w:pStyle w:val="Normlnweb"/>
        <w:rPr/>
      </w:pPr>
      <w:r>
        <w:rPr/>
        <w:t>Nejstarší termochemickou konverzí biomasy, při které dochází k rozkladu organického materiálu na hořlavé plyny (a jiné látky), a při následné oxidaci se uvolňuje energie, oxid uhličitý (CO</w:t>
      </w:r>
      <w:r>
        <w:rPr>
          <w:vertAlign w:val="subscript"/>
        </w:rPr>
        <w:t>2</w:t>
      </w:r>
      <w:r>
        <w:rPr/>
        <w:t>) a voda, je spalování biomasy. Oproti spalování fosilních paliv má spalování biomasy v podstatě nulovou bilanci CO</w:t>
      </w:r>
      <w:r>
        <w:rPr>
          <w:vertAlign w:val="subscript"/>
        </w:rPr>
        <w:t>2</w:t>
      </w:r>
      <w:r>
        <w:rPr/>
        <w:t>, který patří mezi tzv. skleníkové plyny. Produkce CO</w:t>
      </w:r>
      <w:r>
        <w:rPr>
          <w:vertAlign w:val="subscript"/>
        </w:rPr>
        <w:t>2</w:t>
      </w:r>
      <w:r>
        <w:rPr/>
        <w:t xml:space="preserve"> ze spalování biomasy je neutrální, protože množství tohoto plynu uvolněné do ovzduší spalováním je přibližně stejné jako to, které je zpětně vázáno do rostlin v zemědělských a lesních porostech nebo na tzv. energetických plantážích. Nízký je rovněž obsah uvolňovaných oxidů síry (0 až  0,1 % síry má dřevo nebo sláma oproti hnědému uhlí, které obsahuje někdy i více než 2 %). Množství vznikajícího NO</w:t>
      </w:r>
      <w:r>
        <w:rPr>
          <w:vertAlign w:val="subscript"/>
        </w:rPr>
        <w:t>x</w:t>
      </w:r>
      <w:r>
        <w:rPr/>
        <w:t xml:space="preserve"> lze kontrolovat např. úpravou teploty spalování. Biomasa je velmi složité palivo, protože podíl těkavé hořlaviny je velmi vysoký (u dřeva je 70 %, u slámy 80 %) a vzniklé plyny mají různé spalovací teploty. Proto se stává, že ve skutečnosti hoří pouze část paliva. Podmínkou dokonalého spalování je vysoká teplota, účinné směšování se vzduchem a prostor dostatečný k tomu, aby všechny plyny dobře shořely tam kde mají a nestávalo se, že budou hořet až v komíně. Pro energetické použití se dřevo tzv. štěpkuje, piliny se lisují do pelet a briket. Sláma se používá jak obilná, tak z olejnin, např. z řepky, lisuje se či se z ní také vyrábějí brikety a granule. Do seznamu povolených „energetických rostlin“ patří celá řada jednoletých, dvouletých i vytrvalých druhů, jako je např. laskavec, konopí seté, sléz přeslenitý, pupalka dvouletá, komonice bílá, mužák prorostlý, čičorka pestrá nebo z hlediska energetického využití nejperspektivnější šťovík krmný – Uteuša. Využít lze i rychlerostoucí topoly, vrby,olše, akát, platan apod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Elektrárny ČEZ spalující biomasu</w:t>
      </w:r>
      <w:r>
        <w:rPr/>
        <w:t xml:space="preserve"> </w:t>
      </w:r>
    </w:p>
    <w:p>
      <w:pPr>
        <w:pStyle w:val="Normlnweb"/>
        <w:rPr/>
      </w:pPr>
      <w:r>
        <w:rPr/>
        <w:t>V rámci portfolia obnovitelných zdrojů Skupiny ČEZ je biomasa druhou nejvýznamnější položkou po vodních elektrárnách. Nejvíce elektřiny z biomasy vyrábí v rámci Skupiny ČEZ elektrárna Hodonín, která loni z biomasy vyprodukovala více než 149 GWh a meziročně zvýšila výrobu o 28,7 %. Největší meziroční nárůst zaznamenala elektrárna Poříčí (o 51,7 % na více než 120 GWh).</w:t>
      </w:r>
    </w:p>
    <w:p>
      <w:pPr>
        <w:pStyle w:val="Normlnweb"/>
        <w:rPr>
          <w:b/>
          <w:b/>
        </w:rPr>
      </w:pPr>
      <w:r>
        <w:rPr>
          <w:b/>
        </w:rPr>
        <w:t>Od roku 2006 do 2008</w:t>
      </w:r>
    </w:p>
    <w:p>
      <w:pPr>
        <w:pStyle w:val="Normlnweb"/>
        <w:rPr/>
      </w:pPr>
      <w:r>
        <w:rPr>
          <w:rStyle w:val="StrongEmphasis"/>
        </w:rPr>
        <w:t>Výroba z biomasy v prvním pololetí 2007</w:t>
      </w:r>
    </w:p>
    <w:tbl>
      <w:tblPr>
        <w:tblW w:w="83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6"/>
        <w:gridCol w:w="1574"/>
        <w:gridCol w:w="1574"/>
        <w:gridCol w:w="1748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pololetí 200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pololetí 2006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ziroční změna</w:t>
            </w:r>
          </w:p>
        </w:tc>
      </w:tr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ová výroba ve Skupině ČEZ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5 390 MWh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1 167 MWh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+ 81,4 %</w:t>
            </w:r>
          </w:p>
        </w:tc>
      </w:tr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z toho v elektrárnách v Č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 861 MWh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 754 MWh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 26,4 %</w:t>
            </w:r>
          </w:p>
        </w:tc>
      </w:tr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z toho v elektrárnách v zahraničí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 529 MWh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413 MWh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 703,0 %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Výroba z biomasy v elektrárnách Skupiny ČEZ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1502"/>
        <w:gridCol w:w="1502"/>
        <w:gridCol w:w="2020"/>
      </w:tblGrid>
      <w:tr>
        <w:trPr/>
        <w:tc>
          <w:tcPr>
            <w:tcW w:w="29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Výroba 2007</w:t>
            </w:r>
            <w:r>
              <w:rPr/>
              <w:br/>
            </w:r>
            <w:r>
              <w:rPr>
                <w:rStyle w:val="StrongEmphasis"/>
              </w:rPr>
              <w:t>(v MWh)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Výroba 2006</w:t>
            </w:r>
            <w:r>
              <w:rPr/>
              <w:br/>
            </w:r>
            <w:r>
              <w:rPr>
                <w:rStyle w:val="StrongEmphasis"/>
              </w:rPr>
              <w:t>(v MWh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Meziroční nárůst</w:t>
            </w:r>
          </w:p>
        </w:tc>
      </w:tr>
      <w:tr>
        <w:trPr/>
        <w:tc>
          <w:tcPr>
            <w:tcW w:w="29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sová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 29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 3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  <w:tr>
        <w:trPr/>
        <w:tc>
          <w:tcPr>
            <w:tcW w:w="29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říčí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 24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 4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%</w:t>
            </w:r>
          </w:p>
        </w:tc>
      </w:tr>
      <w:tr>
        <w:trPr/>
        <w:tc>
          <w:tcPr>
            <w:tcW w:w="29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plárna Dvůr Králové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73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 10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5%</w:t>
            </w:r>
          </w:p>
        </w:tc>
      </w:tr>
      <w:tr>
        <w:trPr/>
        <w:tc>
          <w:tcPr>
            <w:tcW w:w="29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5 96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 70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29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lší elektrárny ČEZ v Č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 8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9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em v ČR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9 23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3 4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52%</w:t>
            </w:r>
          </w:p>
        </w:tc>
      </w:tr>
      <w:tr>
        <w:trPr/>
        <w:tc>
          <w:tcPr>
            <w:tcW w:w="29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awina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 68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Perex"/>
        <w:rPr>
          <w:b/>
          <w:b/>
        </w:rPr>
      </w:pPr>
      <w:r>
        <w:rPr>
          <w:b/>
        </w:rPr>
      </w:r>
      <w:r>
        <w:br w:type="page"/>
      </w:r>
    </w:p>
    <w:p>
      <w:pPr>
        <w:pStyle w:val="Perex"/>
        <w:rPr>
          <w:b/>
          <w:b/>
        </w:rPr>
      </w:pPr>
      <w:r>
        <w:rPr>
          <w:b/>
        </w:rPr>
        <w:t>ČEZ loni v Česku vyrobil o třetinu více elektřiny z biomasy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alování biomasy ve Skupině ČEZ vzrostlo o více než 81 % na 165 GWh</w:t>
      </w:r>
    </w:p>
    <w:p>
      <w:pPr>
        <w:pStyle w:val="Perex"/>
        <w:rPr/>
      </w:pPr>
      <w:r>
        <w:rPr/>
        <w:t>Za první pololetí  roku 2008  vyrobila Skupina ČEZ z biomasy celkem 165 390 MWh elektrické energie. V meziročním porovnání to představuje nárůst o 81,4 %. V elektrárnách v ČR se v drtivé většině spalovaly rostlinné materiály (odpad), ČEZ plánuje i výrazný rozvoj cíleně pěstovaných plodin. V elektrárnách v České republice se v prvním pololetí spálilo celkem 99 tisíc tun biomasy. V naprosté většině - celkem 97 tisíc tun - šlo o rostlinné materiály (zbytky). Doplnila je cíleně pěstovaná biomasa (přes tisíc tun), s jejímž výrazným rozvojem ČEZ počítá, a dřevní odpad (tisíc tun).</w:t>
      </w:r>
    </w:p>
    <w:p>
      <w:pPr>
        <w:pStyle w:val="Normlnweb"/>
        <w:rPr/>
      </w:pPr>
      <w:r>
        <w:rPr>
          <w:rStyle w:val="StrongEmphasis"/>
          <w:i/>
          <w:iCs/>
        </w:rPr>
        <w:t>Výroba z biomasy v elektrárnách Skupiny ČEZ v ČR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2353"/>
        <w:gridCol w:w="2352"/>
        <w:gridCol w:w="1902"/>
      </w:tblGrid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Výroba 2008 (MWh)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ýroba 2007 (MWh)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eziročně (v %)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sová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 407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 249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 7,7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íčí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 25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 247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 51,7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plárna Dvůr Králové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021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732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 2,3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 231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 966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 28,7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em v ČR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26 91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9 239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+ 31,2</w:t>
            </w:r>
          </w:p>
        </w:tc>
      </w:tr>
    </w:tbl>
    <w:p>
      <w:pPr>
        <w:pStyle w:val="Normlnweb"/>
        <w:rPr>
          <w:b/>
          <w:b/>
        </w:rPr>
      </w:pPr>
      <w:r>
        <w:rPr>
          <w:b/>
        </w:rPr>
        <w:t xml:space="preserve">Zajímavost: </w:t>
      </w:r>
      <w:r>
        <w:rPr/>
        <w:t xml:space="preserve">Elektrárna Hodonín je současně evropským unikátem v dodávce přeshraničního tepla, když z celkově ročně vyrobených 800 000 GJ tepla dodá 120 000 GJ do slovenského města Holíč. </w:t>
      </w:r>
    </w:p>
    <w:p>
      <w:pPr>
        <w:pStyle w:val="Normlnweb"/>
        <w:rPr/>
      </w:pPr>
      <w:r>
        <w:rPr/>
        <w:t xml:space="preserve">Biomasy se v roce 2008 v elektrárnách Skupiny ČEZ v ČR spálilo 347 tisíc tun (vše formou spoluspalováním s hnědým uhlím). V loňském roce vyrobila Skupina ČEZ v domácích elektrárnách téměř 327 tisíc MWh elektřiny z biomasy, což znamená 31,2% meziroční nárůst. Zmíněná produkce by pokryla roční spotřebu více než 93 tisíc domácností. V meziročním srovnání to znamená růst spáleného objemu o 43,8 %. Nejvýznamnější položkou v celkově spálené biomase v ČR byly loni rostlinné materiály (dřevní hmota) s více než 336 tisíci tunami, což je meziročně o 44,8 % více. </w:t>
      </w:r>
    </w:p>
    <w:p>
      <w:pPr>
        <w:pStyle w:val="Normlnweb"/>
        <w:rPr/>
      </w:pPr>
      <w:r>
        <w:rPr/>
        <w:t>Co do objemu výroby je jedničkou Skupiny ČEZ elektrárna Hodonín, která loni z biomasy vyprodukovala více než 149 GWh a meziročně zvýšila výrobu o 28,7 %. Největší meziroční nárůst zaznamenala elektrárna Poříčí (o 51,7 % na více než 120 GWh).</w:t>
      </w:r>
    </w:p>
    <w:p>
      <w:pPr>
        <w:pStyle w:val="Normlnweb"/>
        <w:ind w:left="-1417" w:firstLine="1417"/>
        <w:rPr/>
      </w:pPr>
      <w:r>
        <w:rPr/>
      </w:r>
    </w:p>
    <w:p>
      <w:pPr>
        <w:pStyle w:val="Normlnweb"/>
        <w:rPr/>
      </w:pPr>
      <w:r>
        <w:rPr/>
        <w:t>Porovnání s ostatními obnovitelnými zdroji</w:t>
      </w:r>
    </w:p>
    <w:tbl>
      <w:tblPr>
        <w:tblW w:w="93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4"/>
        <w:gridCol w:w="1478"/>
        <w:gridCol w:w="1342"/>
        <w:gridCol w:w="1958"/>
      </w:tblGrid>
      <w:tr>
        <w:trPr>
          <w:tblHeader w:val="true"/>
          <w:trHeight w:val="346" w:hRule="atLeast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05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0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</w:tc>
      </w:tr>
      <w:tr>
        <w:trPr>
          <w:trHeight w:val="707" w:hRule="atLeast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  <w:t>Vodní elektrárny celkem (bez</w:t>
              <w:br/>
              <w:t>přečerpávacích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/>
            </w:pPr>
            <w:r>
              <w:rPr/>
              <w:t>1 541 64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/>
            </w:pPr>
            <w:r>
              <w:rPr/>
              <w:t>1 752 117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1 223 792</w:t>
            </w:r>
          </w:p>
        </w:tc>
      </w:tr>
      <w:tr>
        <w:trPr>
          <w:trHeight w:val="361" w:hRule="atLeast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  <w:t>Větrné elektrárny celkem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  <w:t>Sluneční elektrárny celkem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  <w:t>Spalování biomasy celkem  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5 337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3 933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0 919</w:t>
            </w:r>
          </w:p>
        </w:tc>
      </w:tr>
      <w:tr>
        <w:trPr>
          <w:trHeight w:val="691" w:hRule="atLeast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novitelné zdroje energie</w:t>
              <w:br/>
              <w:t>celkem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657 460  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976 23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574 719</w:t>
            </w:r>
          </w:p>
        </w:tc>
      </w:tr>
      <w:tr>
        <w:trPr>
          <w:trHeight w:val="691" w:hRule="atLeast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  <w:t>Spalování biomasy Skupinou ČEZ (t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  <w:t>Skupina ČEZ celkem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/>
            </w:pPr>
            <w:r>
              <w:rPr/>
              <w:t>107 55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/>
            </w:pPr>
            <w:r>
              <w:rPr/>
              <w:t>226 45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350 919</w:t>
            </w:r>
          </w:p>
        </w:tc>
      </w:tr>
      <w:tr>
        <w:trPr>
          <w:trHeight w:val="346" w:hRule="atLeast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  <w:t>z toho ČEZ, a. s.  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/>
            </w:pPr>
            <w:r>
              <w:rPr/>
              <w:t>107 55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/>
            </w:pPr>
            <w:r>
              <w:rPr/>
              <w:t>155 38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249 239</w:t>
            </w:r>
          </w:p>
        </w:tc>
      </w:tr>
      <w:tr>
        <w:trPr>
          <w:trHeight w:val="707" w:hRule="atLeast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  <w:t>z toho ostatní členové Skupiny</w:t>
              <w:br/>
              <w:t>ČEZ *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/>
            </w:pPr>
            <w:r>
              <w:rPr/>
              <w:t>71 07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101 680</w:t>
            </w:r>
          </w:p>
        </w:tc>
      </w:tr>
    </w:tbl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Z a obnovitelné zdroje a plán do budoucna</w:t>
      </w:r>
    </w:p>
    <w:p>
      <w:pPr>
        <w:pStyle w:val="Normlnweb"/>
        <w:rPr/>
      </w:pPr>
      <w:r>
        <w:rPr/>
        <w:t>V portfoliu energetických zdrojů, které využívá Skupina ČEZ, mají své nezastupitelné místo i obnovitelné zdroje. Z hlediska výroby elektrické energie sice nehrají rozhodující roli, jejich význam však spočívá v šetrném přístupu k životnímu prostředí a event. možnostem budoucího využití ve větším rozsahu. Do roku 2020 plánuje energetická Skupina ČEZ investovat do rozvoje těchto zdrojů energie celkem 30 miliard korun. Z toho zhruba 20 miliard korun přijde na výstavbu nových větrných elektráren. K obnovitelným zdrojům energie se v podmínkách ČR řadí využití energie vody, větru, slunečního záření, biomasy a bioplynu, energie prostředí využívaná tepelnými čerpadly, geotermální energie a energie kapalných biopaliv. Obnovitelným zdrojem s největším energetickým potenciálem využívaným Skupinou ČEZ je vodní energetika, největší šance z hlediska dalšího rozvoje se dává spalování biomasy, především dřevní štěpky a dalších rostlinných produktů lesního a zemědělského původu. Většiny vybraných a zpravidla teplárensky zaměřených výroben Skupiny ČEZ umožňují poměrně úspěšně spalovat biomasu ve směsi s uhlím. Větší uplatnění čeká v rámci rozvojových záměrů Skupiny ČEZ využití energie větru a slunečního záření.</w:t>
      </w:r>
    </w:p>
    <w:p>
      <w:pPr>
        <w:pStyle w:val="Normlnweb"/>
        <w:rPr/>
      </w:pPr>
      <w:r>
        <w:rPr/>
        <w:t xml:space="preserve">V březnu 2007 představila Skupina ČEZ veřejnosti </w:t>
      </w:r>
      <w:hyperlink r:id="rId4">
        <w:r>
          <w:rPr>
            <w:rStyle w:val="InternetLink"/>
            <w:color w:val="000000"/>
            <w:u w:val="none"/>
          </w:rPr>
          <w:t>Akční plán snižování emisí CO2</w:t>
        </w:r>
      </w:hyperlink>
      <w:r>
        <w:rPr/>
        <w:t xml:space="preserve">. Ten počítá s do roku 2020 se ztrojnásobením výroby z obnovitelných zdrojů energie (OZE). Výroba elektřiny z OZE by podle plánu měla v roce 2020 dosáhnout 5,1 TWh, což je třikrát více, než Skupina ČEZ vyrobila v roce 2005 (1,7 TWh). K dalším cílům patří snížit intenzitu emisí skleníkových plynů o 15 %, přispět ke splnění národního cíle snížení energetické náročnosti o 23 TWh ročně a investovat v zahraničí do projektů, které povedou k úspoře nejméně 30 milionů tun CO2. Plánovaná opatření si do roku 2012 vyžádají dodatečné výdaje v souhrnu více než 17 miliard Kč. Cíle a opatření akčního plánu jsou rozděleny na 4 hlavní oblasti:  </w:t>
      </w:r>
    </w:p>
    <w:p>
      <w:pPr>
        <w:pStyle w:val="Normlnweb"/>
        <w:rPr/>
      </w:pPr>
      <w:r>
        <w:rPr/>
        <w:t xml:space="preserve">1. obnovitelné zdroje energie, </w:t>
      </w:r>
    </w:p>
    <w:p>
      <w:pPr>
        <w:pStyle w:val="Normlnweb"/>
        <w:rPr/>
      </w:pPr>
      <w:r>
        <w:rPr/>
        <w:t xml:space="preserve">2. snižování intenzity emisí zdrojů ČEZ, </w:t>
      </w:r>
    </w:p>
    <w:p>
      <w:pPr>
        <w:pStyle w:val="Normlnweb"/>
        <w:rPr/>
      </w:pPr>
      <w:r>
        <w:rPr/>
        <w:t xml:space="preserve">3. úspory energie  </w:t>
      </w:r>
    </w:p>
    <w:p>
      <w:pPr>
        <w:pStyle w:val="Normlnweb"/>
        <w:rPr>
          <w:b/>
          <w:b/>
        </w:rPr>
      </w:pPr>
      <w:r>
        <w:rPr/>
        <w:t>4. zahraniční projekty na snižování emisí.</w:t>
      </w:r>
      <w:r>
        <w:rPr>
          <w:b/>
        </w:rPr>
        <w:t xml:space="preserve"> 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ční plán</w:t>
      </w:r>
    </w:p>
    <w:p>
      <w:pPr>
        <w:pStyle w:val="Normlnweb"/>
        <w:rPr/>
      </w:pPr>
      <w:r>
        <w:rPr/>
        <w:t xml:space="preserve">Skupina ČEZ je současně aktivní i v akvizicích. V dubnu 2009 oznámila koupi kombinovaného zdroje na výrobu elektřiny a tepla čistým spalováním biomasy v Jindřichově Hradci. Vyrobené teplo je dodáváno zejména do centrálních rozvodů města Jindřichův Hradec. Zdroj ročně vyrobí čistým spalováním biomasy více než 30 tisíc MWh elektřiny – toto množství zhruba odpovídá spotřebě elektřiny 8 500 domácností za rok. Zvýšené objemy spalované biomasy jsou příspěvkem Skupiny ČEZ k ohlášenému Akčnímu plánu pro biomasu v ČR na období 2009 až 2011, který před nedávnem schválila vláda. Plán má pomoci ke splnění závazku České republiky, která hodlá do roku 2010 téměř zdvojnásobit podíl elektřiny vyráběné z obnovitelných zdrojů. Modernizace elektrárny Hodonín a následně by měly úpravami projít i elektrárny v Tisové a Poříčí. Zvýšené objemy spalované biomasy jsou současně příspěvkem Skupiny ČEZ k ohlášenému Akčnímu plánu pro biomasu v ČR na období 2009 až 2011, který před nedávnem schválila vláda. Plán má pomoci ke splnění závazku České republiky, která hodlá do roku 2010 téměř zdvojnásobit podíl elektřiny vyráběné z obnovitelných zdrojů na hrubé domácí spotřebě elektřiny. </w:t>
      </w:r>
    </w:p>
    <w:p>
      <w:pPr>
        <w:pStyle w:val="Normlnweb"/>
        <w:rPr/>
      </w:pPr>
      <w:r>
        <w:rPr/>
        <w:t>Maximální využívání obnovitelných zdrojů je i jedním z klíčových bodů energetické politiky Evropské unie. Podle výsledků průzkumu provedeného statistickým úřadem EU Eurostat považuje zvyšování podílu obnovitelných zdrojů energie na bilanci spotřeby energie za jeden z prioritních úkolů svých vlád 90 % občanů členských zemí. Česká republika si jako indikativní cíl vůči EU stanovila dosažení 8 % hrubé spotřeby energie z obnovitelných zdrojů v roce 2010.</w:t>
      </w:r>
    </w:p>
    <w:p>
      <w:pPr>
        <w:pStyle w:val="Normlnweb"/>
        <w:rPr>
          <w:b/>
          <w:b/>
        </w:rPr>
      </w:pPr>
      <w:r>
        <w:rPr>
          <w:b/>
        </w:rPr>
        <w:t>Výroba elektřiny z obnovitelných zdrojů energie v zařízeních Skupiny ČEZ (v MWh)</w:t>
      </w:r>
    </w:p>
    <w:tbl>
      <w:tblPr>
        <w:tblW w:w="98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7"/>
        <w:gridCol w:w="1676"/>
        <w:gridCol w:w="1521"/>
        <w:gridCol w:w="1521"/>
      </w:tblGrid>
      <w:tr>
        <w:trPr>
          <w:tblHeader w:val="true"/>
          <w:trHeight w:val="336" w:hRule="atLeast"/>
        </w:trPr>
        <w:tc>
          <w:tcPr>
            <w:tcW w:w="51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05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06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</w:tc>
      </w:tr>
      <w:tr>
        <w:trPr>
          <w:trHeight w:val="687" w:hRule="atLeast"/>
        </w:trPr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/>
              <w:t>Vodní elektrárny celkem (bez</w:t>
              <w:br/>
              <w:t>přečerpávacích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1 541 64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/>
            </w:pPr>
            <w:r>
              <w:rPr/>
              <w:t>1 752 117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/>
            </w:pPr>
            <w:r>
              <w:rPr/>
              <w:t>1 223 792</w:t>
            </w:r>
          </w:p>
        </w:tc>
      </w:tr>
      <w:tr>
        <w:trPr>
          <w:trHeight w:val="336" w:hRule="atLeast"/>
        </w:trPr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/>
              <w:t>Větrné elektrárny celkem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/>
              <w:t>Sluneční elektrárny celkem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36" w:hRule="atLeast"/>
        </w:trPr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/>
              <w:t>Spalování biomasy celkem  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5 337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3 933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0 919</w:t>
            </w:r>
          </w:p>
        </w:tc>
      </w:tr>
      <w:tr>
        <w:trPr>
          <w:trHeight w:val="687" w:hRule="atLeast"/>
        </w:trPr>
        <w:tc>
          <w:tcPr>
            <w:tcW w:w="51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novitelné zdroje energie</w:t>
              <w:br/>
              <w:t>celkem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657 460  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976 23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574 719</w:t>
            </w:r>
          </w:p>
        </w:tc>
      </w:tr>
      <w:tr>
        <w:trPr>
          <w:trHeight w:val="671" w:hRule="atLeast"/>
        </w:trPr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/>
              <w:t>Spalování biomasy Skupinou ČEZ (t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/>
              <w:t>Skupina ČEZ celkem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107 55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/>
            </w:pPr>
            <w:r>
              <w:rPr/>
              <w:t>226 456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/>
            </w:pPr>
            <w:r>
              <w:rPr/>
              <w:t>350 919</w:t>
            </w:r>
          </w:p>
        </w:tc>
      </w:tr>
      <w:tr>
        <w:trPr>
          <w:trHeight w:val="352" w:hRule="atLeast"/>
        </w:trPr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/>
              <w:t>z toho ČEZ, a. s.  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107 55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/>
            </w:pPr>
            <w:r>
              <w:rPr/>
              <w:t>155 386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/>
            </w:pPr>
            <w:r>
              <w:rPr/>
              <w:t>249 239</w:t>
            </w:r>
          </w:p>
        </w:tc>
      </w:tr>
      <w:tr>
        <w:trPr>
          <w:trHeight w:val="687" w:hRule="atLeast"/>
        </w:trPr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/>
              <w:t>z toho ostatní členové Skupiny</w:t>
              <w:br/>
              <w:t>ČEZ *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/>
            </w:pPr>
            <w:r>
              <w:rPr/>
              <w:t>71 07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/>
            </w:pPr>
            <w:r>
              <w:rPr/>
              <w:t>101 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árna Hodonín</w:t>
      </w:r>
    </w:p>
    <w:p>
      <w:pPr>
        <w:pStyle w:val="Normal"/>
        <w:rPr>
          <w:b/>
          <w:b/>
          <w:sz w:val="32"/>
          <w:szCs w:val="32"/>
        </w:rPr>
      </w:pPr>
      <w:r>
        <w:rPr/>
        <w:t>Nejvíce elektřiny z biomasy pochází z elektrárny Hodonín. Loni meziročně zvýšila svou produkci o 29 procent na 149 gigawatthodin. V nejbližších letech by se po technických úpravách měla produkce elektrárny zdvojnásobit. Cílovou metou by se zde v horizontu několika let mělo stát 300 gigawathodina ročně. </w:t>
      </w:r>
      <w:r>
        <w:rPr>
          <w:b/>
          <w:sz w:val="32"/>
          <w:szCs w:val="32"/>
        </w:rPr>
        <w:t xml:space="preserve"> </w:t>
      </w:r>
      <w:r>
        <w:rPr/>
        <w:t>Elektrárna Hodonín patří mezi nejstarší provozované elektrárny v České republice. Výběr lokality pro její výstavbu vycházel z místních podmínek, blízkosti lignitového dolu v Mikulčicích a řeky Moravy.</w:t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Budoucnost</w:t>
      </w:r>
    </w:p>
    <w:p>
      <w:pPr>
        <w:pStyle w:val="Normal"/>
        <w:rPr/>
      </w:pPr>
      <w:r>
        <w:rPr/>
        <w:t>Elektrárna Hodonín je jednou ze čtyři výrobních jednotek ve Skupině ČEZ, která používá již desátým rokem jako paliva biomasu. Povolený podíl biomasy ve fosilním palivu je do 25%. V blízké budoucnosti se Elektrárna Hodonín chystá přejít na stoprocentní spalování biomasy tzv. "Biomasa MAX". V plánu je projekt pro spalování čisté biomasy v jednom z instalovaných fluidních kotlů. Tohoto stavu bude možné dosáhnout až po změně integrovaného povolení a po rekonstrukci technologického zařízení. To umožní ztrojnásobit množství spalované biomasy. Investice má dosáhnout celkové výše 150 miliónů korun. Při naplnění tohoto projektu by se značně zvýšily ze zelených bonusů a v souvislosti s tím také odprodat větší množství povolenek na C0</w:t>
      </w:r>
      <w:r>
        <w:rPr>
          <w:vertAlign w:val="subscript"/>
        </w:rPr>
        <w:t>2</w:t>
      </w:r>
      <w:r>
        <w:rPr/>
        <w:t>, což v konečném součtu</w:t>
        <w:br/>
        <w:t>přinese větší zisky. K současnému sortimentu biomasy (obilné otruby, zbytky z prořezávky lesů, odpad z dřevovýroby) mají přibýt i výpalky - zbytky po výrobě biolihu. Využití tohoto druhu paliva je ve stadiu přípravných zkouš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ová</w:t>
      </w:r>
    </w:p>
    <w:p>
      <w:pPr>
        <w:pStyle w:val="Normal"/>
        <w:rPr/>
      </w:pPr>
      <w:r>
        <w:rPr/>
        <w:t>Kromě běžných typů biomasy se v Tisové zkušebně spaluje také tak zvané pazdeří.</w:t>
      </w:r>
    </w:p>
    <w:p>
      <w:pPr>
        <w:pStyle w:val="Normal"/>
        <w:rPr/>
      </w:pPr>
      <w:r>
        <w:rPr/>
        <w:t>Elektrárna je zřejmě první v Česku, která začala seté konopí spalovat a neustále tak zvyšuje množství elektřiny vyráběné z biomasy. Z ekologického paliva tak v Tisové letos vzniklo více jak 24 341 megawatthodin elektřiny,tedy asi tolik elektřiny, kolik za rok spotřebuje 24 tisíc panelákových bytů. 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íčí + Dvůr Králové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V Elektrárně Poříčí bylo vyrobeno v loňském roce 79,2 GWh energie spalováním biomasy, což činí meziroční nárůst + 38 %, v Teplárně Dvůr Králové to bylo 12,7 GWh, což činí neuvěřitelný nárůst + 505 %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80</wp:posOffset>
            </wp:positionH>
            <wp:positionV relativeFrom="paragraph">
              <wp:posOffset>252095</wp:posOffset>
            </wp:positionV>
            <wp:extent cx="2857500" cy="3810000"/>
            <wp:effectExtent l="0" t="0" r="0" b="0"/>
            <wp:wrapSquare wrapText="bothSides"/>
            <wp:docPr id="3" name="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185</wp:posOffset>
            </wp:positionH>
            <wp:positionV relativeFrom="paragraph">
              <wp:posOffset>48895</wp:posOffset>
            </wp:positionV>
            <wp:extent cx="2857500" cy="2143125"/>
            <wp:effectExtent l="0" t="0" r="0" b="0"/>
            <wp:wrapSquare wrapText="bothSides"/>
            <wp:docPr id="4" name="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Zdroje:  www.cez.cz</w:t>
      </w:r>
    </w:p>
    <w:p>
      <w:pPr>
        <w:pStyle w:val="Normal"/>
        <w:ind w:left="-1260" w:hanging="0"/>
        <w:rPr/>
      </w:pPr>
      <w:r>
        <w:rPr/>
        <w:t xml:space="preserve">             </w:t>
      </w:r>
      <w:r>
        <w:rPr/>
        <w:t>Konzultace s oddělením Obnovitelných zdrojů skupiny ČEZ</w:t>
      </w:r>
    </w:p>
    <w:p>
      <w:pPr>
        <w:pStyle w:val="Normal"/>
        <w:ind w:left="-1260" w:hanging="0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topopis">
    <w:name w:val="foto-popis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ez.cz/cs/energie-a-zivotni-prostredi/zivotni-prostredi/programy-snizovani-zateze-zp/akcni-plan-snizovani-emisi-co2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2:00Z</dcterms:created>
  <dc:creator>evicka</dc:creator>
  <dc:description/>
  <cp:keywords/>
  <dc:language>en-US</dc:language>
  <cp:lastModifiedBy>evicka</cp:lastModifiedBy>
  <dcterms:modified xsi:type="dcterms:W3CDTF">2009-04-29T10:34:00Z</dcterms:modified>
  <cp:revision>4</cp:revision>
  <dc:subject/>
  <dc:title>Biomasa ve skupině ČEZ</dc:title>
</cp:coreProperties>
</file>