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drawing>
          <wp:inline distT="0" distB="0" distL="0" distR="0">
            <wp:extent cx="20193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životního prostřed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Kolik naše rodina (3 členná)  vyprodukovala odpadní vody za  1 tý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0                                                                               Tereza Kubí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lik naše rodina (3 členná)  vyprodukovala odpadní vody za  1 týde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Voda je životodárná kapalina, člověk bez ní nevydrží déle než 3 dny. Tvoří až 60 % našeho těla. Vodu ale potřebujeme nejen ke konzumaci, ale také na mytí, v průmyslu, atd. Spotřeba vody v různých koutech světa je rozdílná. Lidé v zemích třetího světa mají několikanásobně nižší spotřebu vody než lidé v USA. Spotřeba voda se liší v rámci jednoho státu, ale v časovém měřítku. Tím jak se zvyšuje průmysl a rozrůstá stát, tím jeho spotřeba vody, ale nejen té,  zákonitě roste. </w:t>
      </w:r>
    </w:p>
    <w:p>
      <w:pPr>
        <w:pStyle w:val="Normal"/>
        <w:rPr/>
      </w:pPr>
      <w:r>
        <w:rPr/>
        <w:t>Já jsem se rozhodla, že budu sledovat, kolik naše (3 členná) rodina spotřebuje vody za týden. Do tohoto výzkumu jsem nezapočítala vodu, kterou užíváme ke konzumaci a přípravě jídel, Počítala jsem jen vodu odpadní. Oblasti, ve kterých jsem výzkum prováděla byly: toaleta, koupelna (sprchování, koupání ve vaně, praní, čištění zubů a mytí rukou) a kuchyň (mytí nádob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aleta</w:t>
      </w:r>
    </w:p>
    <w:p>
      <w:pPr>
        <w:pStyle w:val="Normal"/>
        <w:rPr/>
      </w:pPr>
      <w:r>
        <w:rPr/>
        <w:t>Průměrně naše rodina spláchne doma 82x za týden, průměrná spotřeba při jednom spláchnutí činí:  10-12 litrů.</w:t>
      </w:r>
    </w:p>
    <w:p>
      <w:pPr>
        <w:pStyle w:val="Normal"/>
        <w:rPr/>
      </w:pPr>
      <w:r>
        <w:rPr/>
        <w:t xml:space="preserve">82 x 11 = </w:t>
      </w:r>
      <w:r>
        <w:rPr>
          <w:b/>
          <w:u w:val="single"/>
        </w:rPr>
        <w:t>902 litrů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upání ve vaně</w:t>
      </w:r>
    </w:p>
    <w:p>
      <w:pPr>
        <w:pStyle w:val="Normal"/>
        <w:rPr/>
      </w:pPr>
      <w:r>
        <w:rPr/>
        <w:t xml:space="preserve">Průměrně jsme se doma vykoupali 13x za týden. Spotřeba vody při koupání je průměrně : </w:t>
      </w:r>
    </w:p>
    <w:p>
      <w:pPr>
        <w:pStyle w:val="Normal"/>
        <w:rPr/>
      </w:pPr>
      <w:r>
        <w:rPr/>
        <w:t>100 – 150 litrů.</w:t>
      </w:r>
    </w:p>
    <w:p>
      <w:pPr>
        <w:pStyle w:val="Normal"/>
        <w:rPr>
          <w:u w:val="single"/>
        </w:rPr>
      </w:pPr>
      <w:r>
        <w:rPr/>
        <w:t xml:space="preserve">13 x 125 = </w:t>
      </w:r>
      <w:r>
        <w:rPr>
          <w:b/>
          <w:u w:val="single"/>
        </w:rPr>
        <w:t>1625 lit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rchování</w:t>
      </w:r>
    </w:p>
    <w:p>
      <w:pPr>
        <w:pStyle w:val="Normal"/>
        <w:rPr/>
      </w:pPr>
      <w:r>
        <w:rPr/>
        <w:t>Průměrně jsme se osprchovali doma 6x za týden. Spotřeba vody při sprchování je průměrně: 60 – 80 litrů</w:t>
      </w:r>
    </w:p>
    <w:p>
      <w:pPr>
        <w:pStyle w:val="Normal"/>
        <w:rPr>
          <w:u w:val="single"/>
        </w:rPr>
      </w:pPr>
      <w:r>
        <w:rPr/>
        <w:t xml:space="preserve">6 x 70 = </w:t>
      </w:r>
      <w:r>
        <w:rPr>
          <w:b/>
          <w:u w:val="single"/>
        </w:rPr>
        <w:t>420 litr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ištění zubů a mytí rukou</w:t>
      </w:r>
    </w:p>
    <w:p>
      <w:pPr>
        <w:pStyle w:val="Normal"/>
        <w:rPr/>
      </w:pPr>
      <w:r>
        <w:rPr/>
        <w:t>V naší rodině si vyčistíme denně 6x zuby (za týden to dá 42x), při každém čištění spotřebujeme průměrně 0,5 litru vody.</w:t>
      </w:r>
    </w:p>
    <w:p>
      <w:pPr>
        <w:pStyle w:val="Normal"/>
        <w:rPr/>
      </w:pPr>
      <w:r>
        <w:rPr/>
        <w:t xml:space="preserve">42 x 0,5 = </w:t>
      </w:r>
      <w:r>
        <w:rPr>
          <w:b/>
          <w:u w:val="single"/>
        </w:rPr>
        <w:t>21 li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ce si umyjeme průměrně 23x za den (161x za týden), při každém mytí spotřebujeme průměrně 0,5 litru vody.</w:t>
      </w:r>
    </w:p>
    <w:p>
      <w:pPr>
        <w:pStyle w:val="Normal"/>
        <w:rPr/>
      </w:pPr>
      <w:r>
        <w:rPr/>
        <w:t xml:space="preserve">161 x 0,5 = </w:t>
      </w:r>
      <w:r>
        <w:rPr>
          <w:b/>
          <w:u w:val="single"/>
        </w:rPr>
        <w:t>80,5 lit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ní</w:t>
      </w:r>
    </w:p>
    <w:p>
      <w:pPr>
        <w:pStyle w:val="Normal"/>
        <w:rPr/>
      </w:pPr>
      <w:r>
        <w:rPr/>
        <w:t>Průměrně pereme 4x týdně. Spotřeba vody při praní je cca 40 – 80 litrů.</w:t>
      </w:r>
    </w:p>
    <w:p>
      <w:pPr>
        <w:pStyle w:val="Normal"/>
        <w:rPr/>
      </w:pPr>
      <w:r>
        <w:rPr/>
        <w:t xml:space="preserve">4 x 60 = </w:t>
      </w:r>
      <w:r>
        <w:rPr>
          <w:b/>
          <w:u w:val="single"/>
        </w:rPr>
        <w:t>240 lit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ytí nádobí</w:t>
      </w:r>
    </w:p>
    <w:p>
      <w:pPr>
        <w:pStyle w:val="Normal"/>
        <w:rPr/>
      </w:pPr>
      <w:r>
        <w:rPr/>
        <w:t>Průměrně jsme umyli nádobí 13 x za týden. Spotřeba vody při mytí nádobí v napuštěném dřezu je cca 40 litrů</w:t>
      </w:r>
    </w:p>
    <w:p>
      <w:pPr>
        <w:pStyle w:val="Normal"/>
        <w:rPr/>
      </w:pPr>
      <w:r>
        <w:rPr>
          <w:b/>
        </w:rPr>
        <w:t xml:space="preserve">13 x 40 = </w:t>
      </w:r>
      <w:r>
        <w:rPr>
          <w:b/>
          <w:u w:val="single"/>
        </w:rPr>
        <w:t>520 lit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ma</w:t>
      </w:r>
    </w:p>
    <w:p>
      <w:pPr>
        <w:pStyle w:val="Normal"/>
        <w:rPr/>
      </w:pPr>
      <w:r>
        <w:rPr/>
        <w:t xml:space="preserve">Průměrně naše rodina spotřebuje </w:t>
      </w:r>
      <w:r>
        <w:rPr>
          <w:b/>
        </w:rPr>
        <w:t>3 800 litrů za týden</w:t>
      </w:r>
      <w:r>
        <w:rPr/>
        <w:t xml:space="preserve">. </w:t>
      </w:r>
    </w:p>
    <w:p>
      <w:pPr>
        <w:pStyle w:val="Normal"/>
        <w:rPr/>
      </w:pPr>
      <w:r>
        <w:rPr/>
        <w:t xml:space="preserve">To odpovídá přibližně </w:t>
      </w:r>
      <w:r>
        <w:rPr>
          <w:b/>
        </w:rPr>
        <w:t>180 litrům za den na osob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konečné číslo mě dost překvapilo, protože jsem do toho nezapočítávala ani vodu ke konzumaci, ani spotřebu vody mimo náš do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jsem přidala některá čísla, která jsem objevila na internetu: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919"/>
      </w:tblGrid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klady specifické spotřeby vody:</w:t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v litrech vody na osobu a den)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pělé západoevropské země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- 200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republik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mě třetího svět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ické minimum deklarované Světovou zdravotnickou organizací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plýtvejte vodou: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ající kohoutek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l / hod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ěsnící WC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 l / hod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tékající hadice na zalévání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l / hod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lik vody je třeba k výrobě: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litru piva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l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g papíru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l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kg vln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l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ký byl vývoj spotřeby vody v ČR:</w:t>
            </w:r>
          </w:p>
        </w:tc>
      </w:tr>
      <w:tr>
        <w:trPr/>
        <w:tc>
          <w:tcPr>
            <w:tcW w:w="72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v litrech vody na osobu a den)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0 = 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0 = 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45 = 1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5 = 3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 = 1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 = 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a bych jen dodat, že voda není samozřejmost a že se o ní musíme dobře starat, neplýtvat s ní a zbytečně jí neznečišťovat. Je to dar (ať už od Boha nebo od přírody) díky kterému jsme naži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3:00Z</dcterms:created>
  <dc:creator>Tereza Kubíková</dc:creator>
  <dc:description/>
  <cp:keywords/>
  <dc:language>en-US</dc:language>
  <cp:lastModifiedBy>Tereza Kubíková</cp:lastModifiedBy>
  <dcterms:modified xsi:type="dcterms:W3CDTF">2010-06-28T06:47:00Z</dcterms:modified>
  <cp:revision>1</cp:revision>
  <dc:subject/>
  <dc:title> </dc:title>
</cp:coreProperties>
</file>